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3095" cy="2957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Официальный сайт Муаммара Аль-Каддафи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48"/>
          <w:szCs w:val="48"/>
        </w:rPr>
        <w:t>www.</w:t>
      </w:r>
      <w:r>
        <w:rPr>
          <w:rFonts w:cs="Arial" w:ascii="Arial" w:hAnsi="Arial"/>
          <w:color w:val="000000"/>
          <w:sz w:val="48"/>
          <w:szCs w:val="48"/>
          <w:lang w:val="en-US"/>
        </w:rPr>
        <w:t>algath</w:t>
      </w:r>
      <w:r>
        <w:rPr>
          <w:rFonts w:cs="Arial" w:ascii="Arial" w:hAnsi="Arial"/>
          <w:color w:val="000000"/>
          <w:sz w:val="48"/>
          <w:szCs w:val="48"/>
        </w:rPr>
        <w:t>afi.or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Российский неофициальный сайт: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www.kaddafi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1677670" cy="1372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мизда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40"/>
          <w:szCs w:val="40"/>
        </w:rPr>
        <w:t>Муаммар Аль-Каддаф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0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Слово </w:t>
        <w:br/>
        <w:t>к русским депутат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ыступление Лидера революции на встрече </w:t>
        <w:br/>
        <w:t xml:space="preserve">с депутатами российской Думы, учеными, </w:t>
        <w:br/>
        <w:t>писателями и литераторами России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23 июля 200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8:00Z</dcterms:created>
  <dc:creator>Ярослав</dc:creator>
  <dc:description/>
  <dc:language>en-US</dc:language>
  <cp:lastModifiedBy>Ярослав</cp:lastModifiedBy>
  <cp:lastPrinted>2008-10-31T04:34:00Z</cp:lastPrinted>
  <dcterms:modified xsi:type="dcterms:W3CDTF">2011-04-18T00:39:00Z</dcterms:modified>
  <cp:revision>6</cp:revision>
  <dc:subject/>
  <dc:title>Муаммар аль-Каддафи</dc:title>
</cp:coreProperties>
</file>