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453890" cy="2094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 Белая книга рассматривает проблемы с серьезной научной непредвзятой точки зрения в целях поиска справедливого окончательного решения застарелой так называемой «ближневосточной проблемы» и избавления региона от бедствий насилия, войн и разруше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68465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изда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247015</wp:posOffset>
            </wp:positionV>
            <wp:extent cx="4406265" cy="582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7:00Z</dcterms:created>
  <dc:creator>Ярослав</dc:creator>
  <dc:description/>
  <dc:language>en-US</dc:language>
  <cp:lastModifiedBy>Ярослав</cp:lastModifiedBy>
  <cp:lastPrinted>2008-10-31T04:39:00Z</cp:lastPrinted>
  <dcterms:modified xsi:type="dcterms:W3CDTF">2008-10-31T02:01:00Z</dcterms:modified>
  <cp:revision>4</cp:revision>
  <dc:subject/>
  <dc:title>Муаммар аль-Каддафи</dc:title>
</cp:coreProperties>
</file>