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exact" w:line="240" w:before="4" w:after="0"/>
        <w:ind w:firstLine="340"/>
        <w:jc w:val="both"/>
        <w:rPr/>
      </w:pPr>
      <w:r>
        <w:rPr>
          <w:lang w:val="ru-RU"/>
        </w:rPr>
        <w:t>В процессе завершения работы по созданию революционных комитетов мы обнаружили, что существует ряд местных народных собраний, их число, правда, незначительно, в которых нет революционных комитетов. По нашему мнению, нельзя оставить хотя бы одно народное собрание без революционного комитета. Народное собрание без революционного комитета подобно автомобилю без двигателя, который, как бы мы его ни украшали и как бы мы ни старались, все равно не сдвинется с места. Революционный комитет — это двигатель местного народного собрания. Революционные комитеты — это та сила, которая приводит в движение широкие народные массы. Массы совсем не обязательно должны быть революционными, их подавляющее большинство в любой части мира не революционно. Кто же ведет их на путь революции, которая отвечает их интересам? Это — революционная сила. Поистине революционная сила не обязательно должна быть многочисленной, обычно она малочисленна. Однако и двигатель может быть самой маленькой деталью в автомобиле, как и в любом другом механизме. Но несмотря на это, именно он является той силой, которая приводит в движение.</w:t>
      </w:r>
    </w:p>
    <w:p>
      <w:pPr>
        <w:pStyle w:val="Normal"/>
        <w:rPr/>
      </w:pPr>
      <w:r>
        <w:rPr>
          <w:lang w:val="ru-RU"/>
        </w:rPr>
        <w:t>Мы также выяснили, что в ряде средних школ и институтов отсутствуют революционные комитеты или же они есть, но бездействуют. Это значит, что в этих учреждениях, объединяющих массы, нет места революции, так как в них отсутствует самая экономичная движущая революционная сила. Следовательно, такие учреждения представляют собой форму, лишенную содержания.</w:t>
      </w:r>
    </w:p>
    <w:p>
      <w:pPr>
        <w:pStyle w:val="Normal"/>
        <w:rPr>
          <w:lang w:val="ru-RU"/>
        </w:rPr>
      </w:pPr>
      <w:r>
        <w:rPr>
          <w:lang w:val="ru-RU"/>
        </w:rPr>
        <w:t>Школа и институт — это школьные, студенческие народные собрания, следовательно, факультет в институте — это народное собрание, включающее в себя местное народное собрание, объединяющее всех ливийских граждан, представляющих различные слои населения, и профессиональное народное собрание, объединяющее производителей, крестьян, ремесленников, работников искусства, студентов и других представителей всех слоев населения. Но все члены профессиональных народных собраний являются, в конечном счете, членами местных народных собраний, которые определяют внутреннюю и внешнюю политику народного государства, которым управляют народные массы. Народное собрание, будь оно профессиональным или непрофессиональным, если в нем нет революционного комитета — это форма без содержания, то есть то же самое, что и автомобиль без двигателя.</w:t>
      </w:r>
    </w:p>
    <w:p>
      <w:pPr>
        <w:pStyle w:val="Normal"/>
        <w:rPr/>
      </w:pPr>
      <w:r>
        <w:rPr>
          <w:lang w:val="ru-RU"/>
        </w:rPr>
        <w:t>Именно эта проблема и тревожит нас всех и мы не можем быть спокойны до тех пор, пока не увидим, что революционный комитет существует в каждом народном собрании, местном или профессиональном.</w:t>
      </w:r>
    </w:p>
    <w:p>
      <w:pPr>
        <w:pStyle w:val="Normal"/>
        <w:rPr/>
      </w:pPr>
      <w:r>
        <w:rPr>
          <w:lang w:val="ru-RU"/>
        </w:rPr>
        <w:t>Нашей задачей является завершение процесса создания революционных комитетов, укрепление уже существующих революционных комитетов, выявление тех мест, где еще нет революционных комитетов с тем, чтобы вести работу по созданию там революционной силы.</w:t>
      </w:r>
    </w:p>
    <w:p>
      <w:pPr>
        <w:pStyle w:val="Normal"/>
        <w:rPr>
          <w:lang w:val="ru-RU"/>
        </w:rPr>
      </w:pPr>
      <w:r>
        <w:rPr>
          <w:lang w:val="ru-RU"/>
        </w:rPr>
        <w:t>Революционные комитеты, процесс укрепления которых сейчас идет, это то, на что мы, как руководство революции, будем опираться.</w:t>
      </w:r>
    </w:p>
    <w:p>
      <w:pPr>
        <w:pStyle w:val="Normal"/>
        <w:rPr/>
      </w:pPr>
      <w:r>
        <w:rPr>
          <w:lang w:val="ru-RU"/>
        </w:rPr>
        <w:t>Революционеры, обладающие чувством ответственности, — вот те, с кем мы начнем революционную работу и кому мы поручам осуществление революционных задач.</w:t>
      </w:r>
    </w:p>
    <w:p>
      <w:pPr>
        <w:pStyle w:val="Normal"/>
        <w:rPr/>
      </w:pPr>
      <w:r>
        <w:rPr>
          <w:lang w:val="ru-RU"/>
        </w:rPr>
        <w:t>Следующей задачей является реорганизация революционных комитетов и революционных сил в этих комитетах.</w:t>
      </w:r>
    </w:p>
    <w:p>
      <w:pPr>
        <w:pStyle w:val="Normal"/>
        <w:rPr/>
      </w:pPr>
      <w:r>
        <w:rPr>
          <w:lang w:val="ru-RU"/>
        </w:rPr>
        <w:t>Это необходимо потому, что в военное или в мирное время, в трудных или легких условиях, в любой ситуации, мы будем обращаться к революционным комитетам.</w:t>
      </w:r>
    </w:p>
    <w:p>
      <w:pPr>
        <w:pStyle w:val="Normal"/>
        <w:rPr/>
      </w:pPr>
      <w:r>
        <w:rPr>
          <w:lang w:val="ru-RU"/>
        </w:rPr>
        <w:t>Но в этих условиях будет ошибкой продолжать обращаться к революционным комитетам посредством радио.</w:t>
      </w:r>
    </w:p>
    <w:p>
      <w:pPr>
        <w:pStyle w:val="Normal"/>
        <w:rPr/>
      </w:pPr>
      <w:r>
        <w:rPr>
          <w:lang w:val="ru-RU"/>
        </w:rPr>
        <w:t>Ведь радиостанция может в определенный момент оказаться в руках одного из нас, может быть захвачена внешними врагами или уничтожена внутренними. Поэтому отныне и впредь мы будем осуществлять связь с революционными комитетами только через их штаб-квартиры. Эти штаб-квартиры являются местом, где собираются революционные силы, и только через их посредство мы можем осуществлять контакты с ними.</w:t>
      </w:r>
    </w:p>
    <w:p>
      <w:pPr>
        <w:pStyle w:val="Normal"/>
        <w:rPr/>
      </w:pPr>
      <w:r>
        <w:rPr>
          <w:lang w:val="ru-RU"/>
        </w:rPr>
        <w:t>Революционные комитеты должны в случае нарушения или отсутствия связи с ними сами выполнять возложенные на них функции без контактов с кем бы то ни было.</w:t>
      </w:r>
    </w:p>
    <w:p>
      <w:pPr>
        <w:pStyle w:val="Normal"/>
        <w:rPr/>
      </w:pPr>
      <w:r>
        <w:rPr>
          <w:lang w:val="ru-RU"/>
        </w:rPr>
        <w:t>Если положение осложнится и у руководства не будет возможностей связаться с революционными комитетами, последние должны сами осуществлять свои задачи.</w:t>
      </w:r>
    </w:p>
    <w:p>
      <w:pPr>
        <w:pStyle w:val="Normal"/>
        <w:rPr/>
      </w:pPr>
      <w:r>
        <w:rPr>
          <w:lang w:val="ru-RU"/>
        </w:rPr>
        <w:t>Это, естественно, требует сознательности и чувства революционной ответственности.</w:t>
      </w:r>
    </w:p>
    <w:p>
      <w:pPr>
        <w:pStyle w:val="Normal"/>
        <w:rPr/>
      </w:pPr>
      <w:r>
        <w:rPr>
          <w:lang w:val="ru-RU"/>
        </w:rPr>
        <w:t>Штаб-квартира революционного комитета — это своего рода генеральный штаб, своего рода окопы войны, находясь в которых каждый должен чувствовать, что именно в этом и есть смысл его жизни.</w:t>
      </w:r>
    </w:p>
    <w:p>
      <w:pPr>
        <w:pStyle w:val="Normal"/>
        <w:rPr/>
      </w:pPr>
      <w:r>
        <w:rPr>
          <w:lang w:val="ru-RU"/>
        </w:rPr>
        <w:t>Каждый революционный комитет должен таким образом стать копией штаба революционного руководства. Если исчезнет революционное руководство, то страна превратится в подобие Египта, Китая, Ганы, Индонезии.</w:t>
      </w:r>
    </w:p>
    <w:p>
      <w:pPr>
        <w:pStyle w:val="Normal"/>
        <w:rPr/>
      </w:pPr>
      <w:r>
        <w:rPr>
          <w:lang w:val="ru-RU"/>
        </w:rPr>
        <w:t>Египет был безусловным лидером арабского мира. Теперь же Египет встал на колени перед Израилем. И это потому, что эра президента Насера осталась только в памяти, а не наяву.</w:t>
      </w:r>
    </w:p>
    <w:p>
      <w:pPr>
        <w:pStyle w:val="Normal"/>
        <w:rPr>
          <w:lang w:val="ru-RU"/>
        </w:rPr>
      </w:pPr>
      <w:r>
        <w:rPr>
          <w:lang w:val="ru-RU"/>
        </w:rPr>
        <w:t>И если мы будем поступать так же, как поступали руководители этих стран, то завтра революция кончится, так как будто ее никогда и не было.</w:t>
      </w:r>
    </w:p>
    <w:p>
      <w:pPr>
        <w:pStyle w:val="Normal"/>
        <w:rPr/>
      </w:pPr>
      <w:r>
        <w:rPr>
          <w:spacing w:val="-4"/>
          <w:lang w:val="ru-RU"/>
        </w:rPr>
        <w:t>В Египте никогда не было организации. Там был Насер, вокруг которого сплотился народ. Когда же его не стало, народ не нашел вокруг кого сплачиваться. Поэтому люди вышли на улицы аплодировать даже Садату, когда тот вернулся из Иерусалима. Насеру удалось возбудить у масс сознание. Но в Египте не было действительно организованной силы.</w:t>
      </w:r>
    </w:p>
    <w:p>
      <w:pPr>
        <w:pStyle w:val="Normal"/>
        <w:rPr>
          <w:lang w:val="ru-RU"/>
        </w:rPr>
      </w:pPr>
      <w:r>
        <w:rPr>
          <w:lang w:val="ru-RU"/>
        </w:rPr>
        <w:t>Насер был против партий, при нем ни одна партия не действовала, но он не нашел альтернативы партийной системе. Насер умер.</w:t>
      </w:r>
    </w:p>
    <w:p>
      <w:pPr>
        <w:pStyle w:val="Normal"/>
        <w:rPr>
          <w:lang w:val="ru-RU"/>
        </w:rPr>
      </w:pPr>
      <w:r>
        <w:rPr>
          <w:lang w:val="ru-RU"/>
        </w:rPr>
        <w:t>И если бы вокруг него были горячие патриоты или национальный энтузиазм, то люди только любили его и подражали ему...</w:t>
      </w:r>
    </w:p>
    <w:p>
      <w:pPr>
        <w:pStyle w:val="Normal"/>
        <w:rPr/>
      </w:pPr>
      <w:r>
        <w:rPr>
          <w:lang w:val="ru-RU"/>
        </w:rPr>
        <w:t>В Гане была партия, но с уходом ее президента эта партия превратилась в толпу.</w:t>
      </w:r>
    </w:p>
    <w:p>
      <w:pPr>
        <w:pStyle w:val="Normal"/>
        <w:rPr/>
      </w:pPr>
      <w:r>
        <w:rPr>
          <w:lang w:val="ru-RU"/>
        </w:rPr>
        <w:t>Сукарно, как и Насер, был личностью. Но силы, выступившие против него, сумели создать организацию и, хотя народ был на стороне Сукарно, эти силы совершили переворот.</w:t>
      </w:r>
    </w:p>
    <w:p>
      <w:pPr>
        <w:pStyle w:val="Normal"/>
        <w:rPr>
          <w:lang w:val="ru-RU"/>
        </w:rPr>
      </w:pPr>
      <w:r>
        <w:rPr>
          <w:lang w:val="ru-RU"/>
        </w:rPr>
        <w:t>Вот какова роль организации.</w:t>
      </w:r>
    </w:p>
    <w:p>
      <w:pPr>
        <w:pStyle w:val="Normal"/>
        <w:rPr/>
      </w:pPr>
      <w:r>
        <w:rPr>
          <w:lang w:val="ru-RU"/>
        </w:rPr>
        <w:t>Каждый из исторических экспериментов, о которых мы говорили, закончился неудачей. И секрет их провала кроется в них самих. Причиной этого является основа, на которой они проводились, их кредо. Насер создал программу революционной деятельности и только. Он был человеком, который мужественно вел сражение за интересы арабских масс. Но это происходило, пока он был жив. С его смертью прекратилась и та битва, которую он возглавлял, и ничего от нее не осталось.</w:t>
      </w:r>
    </w:p>
    <w:p>
      <w:pPr>
        <w:pStyle w:val="Normal"/>
        <w:rPr/>
      </w:pPr>
      <w:r>
        <w:rPr>
          <w:lang w:val="ru-RU"/>
        </w:rPr>
        <w:t>Это значит, что в Египте не было прочной основы, опираясь на которую можно было бы решить политические, экономические и социальные проблемы.</w:t>
      </w:r>
    </w:p>
    <w:p>
      <w:pPr>
        <w:pStyle w:val="Normal"/>
        <w:rPr/>
      </w:pPr>
      <w:r>
        <w:rPr>
          <w:lang w:val="ru-RU"/>
        </w:rPr>
        <w:t>Программа революционной деятельности, созданная Насером, воплотилась в Национальной хартии. Эту хартию выработал комитет, сформированный из ста человек. Эти сто человек аплодируют сейчас Садату и строят козни против этой хартии. Комитет, который разрабатывал хартию, включал в себя тех пустых и никчемных людей, которые поют теперь дифирамбы Садату и Даяну и кричат «Аллах велик», когда по улице проезжает Даян.</w:t>
      </w:r>
    </w:p>
    <w:p>
      <w:pPr>
        <w:pStyle w:val="Normal"/>
        <w:rPr>
          <w:lang w:val="ru-RU"/>
        </w:rPr>
      </w:pPr>
      <w:r>
        <w:rPr>
          <w:lang w:val="ru-RU"/>
        </w:rPr>
        <w:t>Национальная хартия никогда не содержала в себе основы для окончательного решения политических, экономических и социальных проблем.</w:t>
      </w:r>
    </w:p>
    <w:p>
      <w:pPr>
        <w:pStyle w:val="Normal"/>
        <w:rPr>
          <w:lang w:val="ru-RU"/>
        </w:rPr>
      </w:pPr>
      <w:r>
        <w:rPr>
          <w:lang w:val="ru-RU"/>
        </w:rPr>
        <w:t>У режима в Гане также не было основы. И режим в Индонезии не имел этой основы, так как он не имел теории. Просто люди управляли народом.</w:t>
      </w:r>
    </w:p>
    <w:p>
      <w:pPr>
        <w:pStyle w:val="Normal"/>
        <w:rPr/>
      </w:pPr>
      <w:r>
        <w:rPr>
          <w:lang w:val="ru-RU"/>
        </w:rPr>
        <w:t>Нас же интересует такая деятельность, которая имеет непреходящее значение, которая приносит пользу людям, практически решает стоящие перед ними проблемы, обеспечивает человеку счастливую жизнь, приносит ему свободу. Нас привлекает такая деятельность, в результате которой свобода достигается окончательно, когда человек постоянно живет счастливо потому, что он свободен.</w:t>
      </w:r>
    </w:p>
    <w:p>
      <w:pPr>
        <w:pStyle w:val="Normal"/>
        <w:rPr>
          <w:lang w:val="ru-RU"/>
        </w:rPr>
      </w:pPr>
      <w:r>
        <w:rPr>
          <w:lang w:val="ru-RU"/>
        </w:rPr>
        <w:t>Когда же мы приходим к такому положению, о котором мы знаем, что при нем мы будем счастливы, потому что мы будем свободны, то мы будем постоянно беречь его.</w:t>
      </w:r>
    </w:p>
    <w:p>
      <w:pPr>
        <w:pStyle w:val="Normal"/>
        <w:rPr/>
      </w:pPr>
      <w:r>
        <w:rPr>
          <w:lang w:val="ru-RU"/>
        </w:rPr>
        <w:t>И борьба всегда возникает вокруг этого положения, а не вокруг какой-то личности. В этом, в конце концов, суть учения. Она сводится к тому, что человек приходит к такому этапу в своей жизни, когда он считает, что он счастлив на этом этапе, потому, что он свободен, потому, что все оковы пали, все формы притеснения ликвидированы, все тяжелые условия, в которых он жил, остались в прошлом. И человек чувствует, что он счастлив потому, что он свободен. И если человек теряет такое положение, а это вполне вероятно, то он непременно начнет бороться с тем, чтобы вернуть себе это положение.</w:t>
      </w:r>
    </w:p>
    <w:p>
      <w:pPr>
        <w:pStyle w:val="Normal"/>
        <w:rPr/>
      </w:pPr>
      <w:r>
        <w:rPr>
          <w:lang w:val="ru-RU"/>
        </w:rPr>
        <w:t>Это положение, если оно будет достигнуто на практике или же утвердится вера в него, сделает эту революционную деятельность бессмертной и она будет такой даже после смерти какого-либо человека или группы людей.</w:t>
      </w:r>
    </w:p>
    <w:p>
      <w:pPr>
        <w:pStyle w:val="Normal"/>
        <w:rPr/>
      </w:pPr>
      <w:r>
        <w:rPr>
          <w:lang w:val="ru-RU"/>
        </w:rPr>
        <w:t>Я опираюсь на революционные силы, идущие во главе ливийского народа, потому что подавляющее большинство ливийского народа было в подчинении до революции... Народ был в подчинении у американцев, англичан. Это большинство благосклонно встретило 20 тыс. итальянских захватчиков, которые установили свою власть по всей стране, и подчинилось монархии. Но малочисленная по составу революционная сила вела ливийский народ к революции для того, чтобы он восстал против США, колониализма и монархии.</w:t>
      </w:r>
    </w:p>
    <w:p>
      <w:pPr>
        <w:pStyle w:val="Normal"/>
        <w:rPr>
          <w:lang w:val="ru-RU"/>
        </w:rPr>
      </w:pPr>
      <w:r>
        <w:rPr>
          <w:lang w:val="ru-RU"/>
        </w:rPr>
        <w:t>Революционная сила — это сила, на которую можно опираться. И это понятно. Ведь массы не сознательны и легко поддаются чужому влиянию.</w:t>
      </w:r>
    </w:p>
    <w:p>
      <w:pPr>
        <w:pStyle w:val="Normal"/>
        <w:rPr/>
      </w:pPr>
      <w:r>
        <w:rPr>
          <w:lang w:val="ru-RU"/>
        </w:rPr>
        <w:t>Эти массы в любой стране, в том числе и в США, которые поддерживают Израиль, выступающий против арабов, не сознательны. Они не осознают, кто есть арабы, кто — евреи, а кто — палестинцы, они совсем не понимают, в чем суть палестинской проблемы. А вместе с тем они втянуты в эту проблему, хотя и не понимают ее. Следовательно, кто-то направляет американский народ на путь поддержки Израиля, настраивает его против арабов. Это сознательная, организованная, хотя и малочисленная сила, которая руководит народом. Именно она ввергла американский народ в такую трудную ситуацию, сложности которой он не осознает. Спросите любого американца, сможет ли он различить палестинца, еврея и араба. Но этот американец ежедневно платит налоги, а они идут на оказание помощи Израилю, он производит оружие для евреев, которым они убивают арабов.</w:t>
      </w:r>
    </w:p>
    <w:p>
      <w:pPr>
        <w:pStyle w:val="Normal"/>
        <w:rPr>
          <w:lang w:val="ru-RU"/>
        </w:rPr>
      </w:pPr>
      <w:r>
        <w:rPr>
          <w:lang w:val="ru-RU"/>
        </w:rPr>
        <w:t>Это значит, что в Америке, астронавты которой побывали даже на Луне, подавляющее большинство народа не сознательно.</w:t>
      </w:r>
    </w:p>
    <w:p>
      <w:pPr>
        <w:pStyle w:val="Normal"/>
        <w:rPr/>
      </w:pPr>
      <w:r>
        <w:rPr>
          <w:lang w:val="ru-RU"/>
        </w:rPr>
        <w:t>Нужно наличие движущей силы, которая добилась бы успеха в убеждении большинства или в привлечении его на свою сторону. Каждый народ может желать свободы и счастья. Однако он не знает, как достичь этого, не знает, как бороться за это и не знает, как сохранить достигнутое. Кто же знает, как это сделать? Это движущая, эффективная, революционная сила. Однако революционные силы не должны быть такими же, как сила Насера — студенистая, беспорядочно растекшаяся по всему арабскому миру, не имевшая под собой основы и не имевшая своего кредо до такой степени, что даже не смогла в Египте преградить дорогу Садату.</w:t>
      </w:r>
    </w:p>
    <w:p>
      <w:pPr>
        <w:pStyle w:val="Normal"/>
        <w:rPr/>
      </w:pPr>
      <w:r>
        <w:rPr>
          <w:lang w:val="ru-RU"/>
        </w:rPr>
        <w:t>Сейчас имя Насера втаптывается в грязь в Египте, там очерняется все, что он сделал или предполагал сделать. Где сейчас тот народ, который кричал «Да здравствует Насер!» Эти народные массы не были организованы, у них не было сознания, наконец, они не верили по-настоящему в то, что делали до такой степени, чтобы бороться и действовать без Насера. Революционная сила, если она только сочувствующая, разрозненная, студенистая, останется текучей, неустойчивой силой. От нее нет никакой пользы. Необходима организация.</w:t>
      </w:r>
    </w:p>
    <w:p>
      <w:pPr>
        <w:pStyle w:val="Normal"/>
        <w:rPr/>
      </w:pPr>
      <w:r>
        <w:rPr>
          <w:lang w:val="ru-RU"/>
        </w:rPr>
        <w:t>Какие формы организации существуют сейчас в мире? Последней формой организации является партия. Однако, эта форма изживает себя во всех странах. Крах партийной системы, который наблюдается в Турции, Италии, Аргентине и других странах мира, свидетельствует о том, что партийная теория не решила проблемы организации. Мы видим как народ поддерживает партию, затем видим, как тот же народ организует демонстрации, забастовки, революции, покушения, перевороты. Мы видим, как он выбирает парламенты, а потом мы наблюдаем политическую борьбу и битвы, развертывающиеся в этих странах. Каков их смысл? Это значит, что политическая проблема не решена. Борьба, которая наблюдается в мире, является достаточным доказательством провала партийной системы как инструмента для осуществления демократии.</w:t>
      </w:r>
    </w:p>
    <w:p>
      <w:pPr>
        <w:pStyle w:val="Normal"/>
        <w:rPr/>
      </w:pPr>
      <w:r>
        <w:rPr>
          <w:lang w:val="ru-RU"/>
        </w:rPr>
        <w:t>Все это проясняется сейчас с очевидностью на наших глазах. И поэтому необходимы рамки, в пределах которых образуется революционная сила, или любая движущая сила. Если мы не заведем двигатель в определенном порядке, то машина не сдвинется с места. До сих пор партийная система являла собой ту форму, которая считается лучшей для организации политической силы и для осуществления демократии. Сейчас партия как политический институт игнорируется народными массами во всем мире, потому что инструмент эпохи народных масс — это революционные комитеты... Революционные комитеты это новая форма для организации новой революционной силы, задача которой полностью отличается от прежних задач. Все существовавшие политические организации сначала брали власть в свои руки, потом управляли народными массами через выборные органы и решали судьбу народа. В то же время революционные комитеты — это единственная политическая сила в мире, которая появилась не в результате захвата власти. Народная революция — это революция будущего. Это не военная, не рабочая, не классовая, не авангардная, не партийная революция. Народная революция — это революция будущего и революционные комитеты являются орудием народной революции. Как народные массы придут к власти? Революционные комитеты поведут их за собой с тем, чтобы взять власть в свои руки.</w:t>
      </w:r>
    </w:p>
    <w:p>
      <w:pPr>
        <w:pStyle w:val="Normal"/>
        <w:rPr>
          <w:lang w:val="ru-RU"/>
        </w:rPr>
      </w:pPr>
      <w:r>
        <w:rPr>
          <w:lang w:val="ru-RU"/>
        </w:rPr>
        <w:t>Это является сущностью революционных комитетов, которые были образованы до революции и которые совершили революцию, чтобы затем привести народные массы к власти. Сейчас же власть перешла к революционным комитетам, чтобы народ мог осуществлять власть.</w:t>
      </w:r>
    </w:p>
    <w:p>
      <w:pPr>
        <w:pStyle w:val="Normal"/>
        <w:rPr/>
      </w:pPr>
      <w:r>
        <w:rPr>
          <w:spacing w:val="-4"/>
          <w:lang w:val="ru-RU"/>
        </w:rPr>
        <w:t>Революционные комитеты состоят из людей, которые, читая «Зеленую книгу», узнали о фальшивости современной демократии и сущности эксплуататорских обществ. Они превратятся в революционеров. Они объединяются, образуя революционные комитеты в каждом районе.</w:t>
      </w:r>
    </w:p>
    <w:p>
      <w:pPr>
        <w:pStyle w:val="Normal"/>
        <w:rPr/>
      </w:pPr>
      <w:r>
        <w:rPr>
          <w:lang w:val="ru-RU"/>
        </w:rPr>
        <w:t>В задачи революционных комитетов не входит захват власти, в противном случае они будут одним из инструментов диктатуры, которая осуществляет власть без народа, при помощи представителей народа. Сейчас появился новый лозунг народных масс — «нет представительству». Это новый принцип, который революционные комитеты проводят в жизнь вместо реакционных высказываний, которые сводятся к идее улучшательства системы народного представительства.</w:t>
      </w:r>
    </w:p>
    <w:p>
      <w:pPr>
        <w:pStyle w:val="Normal"/>
        <w:rPr>
          <w:lang w:val="ru-RU"/>
        </w:rPr>
      </w:pPr>
      <w:r>
        <w:rPr>
          <w:lang w:val="ru-RU"/>
        </w:rPr>
        <w:t>Задачей революционных комитетов является поднятие народных масс на совершение революции с тем, чтобы они пришли к власти. Революционные комитеты — это орудие организации народных масс при помощи нелегальной и легальной работы в народные собрания и народные комитеты.</w:t>
      </w:r>
    </w:p>
    <w:p>
      <w:pPr>
        <w:pStyle w:val="Normal"/>
        <w:rPr/>
      </w:pPr>
      <w:r>
        <w:rPr>
          <w:lang w:val="ru-RU"/>
        </w:rPr>
        <w:t>Революционные комитеты — это орудие наступления народных масс с целью разрушения устоев деспотической власти, господствующей над народом.</w:t>
      </w:r>
    </w:p>
    <w:p>
      <w:pPr>
        <w:pStyle w:val="Normal"/>
        <w:rPr/>
      </w:pPr>
      <w:r>
        <w:rPr>
          <w:lang w:val="ru-RU"/>
        </w:rPr>
        <w:t>Таким образом, революционные комитеты — это политические и практические рамки, в пределах которых консолидируются революционные силы во всех районах. Революционные силы — это революционное руководство широкими народными массами. Они ежедневно направляют их на путь прогресса. Революционные силы — это нерв, который движет народными массами, это артерии революционно обновляющегося общества, это инструмент распространения новой цивилизации. Задачами революционных комитетов является вовлечение народных масс в процесс осуществления власти, укрепления власти народа, осуществления революционного контроля, активизации народных собраний, направление деятельности народных комитетов, защиты революции, ее пропаганды.</w:t>
      </w:r>
    </w:p>
    <w:p>
      <w:pPr>
        <w:pStyle w:val="Normal"/>
        <w:rPr/>
      </w:pPr>
      <w:r>
        <w:rPr>
          <w:lang w:val="ru-RU"/>
        </w:rPr>
        <w:t>Революция завтрашнего дня — это народная революция. Ее инструментом являются революционные комитеты. Задача революционных комитетов состоит в привлечении народных масс к делу совершения революции. Они помогут народу взять власть.</w:t>
      </w:r>
    </w:p>
    <w:p>
      <w:pPr>
        <w:pStyle w:val="Normal"/>
        <w:rPr/>
      </w:pPr>
      <w:r>
        <w:rPr>
          <w:lang w:val="ru-RU"/>
        </w:rPr>
        <w:t>Сейчас в Ливии (так или иначе) свершилась революция. Народные массы так или иначе пришли к власти. Сейчас перед нами задача утвердить власть народа. Кто утверждает власть народа? Революционные комитеты.</w:t>
      </w:r>
    </w:p>
    <w:p>
      <w:pPr>
        <w:pStyle w:val="Normal"/>
        <w:rPr/>
      </w:pPr>
      <w:r>
        <w:rPr>
          <w:lang w:val="ru-RU"/>
        </w:rPr>
        <w:t>Если не будет революционных комитетов, то народная власть неизбежно падет сразу же как исчезнет революционное руководство.</w:t>
      </w:r>
    </w:p>
    <w:p>
      <w:pPr>
        <w:pStyle w:val="Normal"/>
        <w:rPr/>
      </w:pPr>
      <w:r>
        <w:rPr>
          <w:lang w:val="ru-RU"/>
        </w:rPr>
        <w:t>Народные собрания и народные комитеты сейчас осуществляют власть, однако, у них легко отнять эту власть. Во-первых, потому что они несознательные. Например, народное собрание без революционного комитета остается несознательным, так как у него нет движущей силы, которая созовет народ на митинг, поднимет его на борьбу с любым актом, направленным против власти народа. Таким образом, народное собрание не может собраться для установления народной власти или сделать что-либо еще и от него нет пользы. Оно видит что-то перед собой и продолжает созерцать это, подобно египтянам. Сейчас они смотрят на то, что разрушается в Египте, в его истории, в его будущем с открытыми ртами, смотрят и аплодируют. Аплодируют тому, что уничтожает их. Если там не будет революционных комитетов, то эти народные массы не смогут осознать происходящего вокруг них. Революционные комитеты — это также комитеты, которые, говорят, например, что там-то произошел фашистский переворот против народной власти и поднимают народ на борьбу с ним для его уничтожения. Без революционного комитета народные массы не могут перехватить инициативу. Любое народное собрание представляет собой механизм машины, или самолета, или корабля, или поезда. Необходимо, чтобы у них был двигатель и этим двигателем является революционный комитет. Эти собрания и эти учебные заведения... Эти учреждения парализованы... По ним не идет кровь. В них нет нерва, чтобы они двигались, на них нельзя опереться. Если есть власть, осуществляемая через народные собрания, то нельзя рассчитывать на это народное собрание. Эта власть быстро падет. Так как у народного собрания нет сознания и нет того, что помогало бы осуществлять власть. Нет того, что направляло бы народные комитеты, чтобы выполнить решения народных собраний. Нет того, что активизировало бы народные собрания. Например, народный комитет не выполнит решение народных собраний, потому что он парализован, в нем не было нерва, крови. Смысл этого заключается в том, что власть была машиной без двигателя.</w:t>
      </w:r>
    </w:p>
    <w:p>
      <w:pPr>
        <w:pStyle w:val="Normal"/>
        <w:rPr>
          <w:lang w:val="ru-RU"/>
        </w:rPr>
      </w:pPr>
      <w:r>
        <w:rPr>
          <w:lang w:val="ru-RU"/>
        </w:rPr>
        <w:t>В вооруженных силах революционные комитеты существовали с самого начала, и именно они совершили революцию. Революционные силы были реорганизованы в революционных комитетах спустя 10 лет. После реорганизации революционных комитетов в вооруженных силах наладилась связь между ними и революционными комитетами в народных собраниях и учебных заведениях.</w:t>
      </w:r>
    </w:p>
    <w:p>
      <w:pPr>
        <w:pStyle w:val="Normal"/>
        <w:rPr/>
      </w:pPr>
      <w:r>
        <w:rPr>
          <w:lang w:val="ru-RU"/>
        </w:rPr>
        <w:t>С настоящего момента мы приступаем к осуществлению революционных преобразований руками масс. Мы заявили, что революционные преобразования будут продолжаться, и нет никакого отступления от этой линии. Однако вместо осуществления диктатуры будет осуществляться народная власть, она будет проводиться самими народными массами, поскольку, если сохранить диктатуру, пусть даже при этом добиваясь успехов в материальной сфере, мы будем нести потери в моральном плане, важнейшими из которых будут потеря народными массами веры в себя и то, что они станут способными подчиниться любой власти над ними. Сейчас возможна власть над народными массами в их интересах, а завтра они подчинятся власти, которая не отражает их интересы. Таким образом, достижение свободы важнее, чем достижение материальных благ. Однако претворение программы революционных преобразований от отсталости к прогрессу будет продолжаться, чего бы это ни стоило.</w:t>
      </w:r>
    </w:p>
    <w:p>
      <w:pPr>
        <w:pStyle w:val="Normal"/>
        <w:rPr/>
      </w:pPr>
      <w:r>
        <w:rPr>
          <w:spacing w:val="-2"/>
          <w:lang w:val="ru-RU"/>
        </w:rPr>
        <w:t>Они будут осуществляться всем ливийским народом, который взял власть в свои руки и взял на себя ответственность за осуществление своей революционной программы. И если народ отказывает себе в чем-то, то этот аскетизм санкционирован народом, который в то же самое время убежден, что этот аскетизм неизбежен для достижения прогресса завтра. Но кто убедит его в этом? Только ли революционные комитеты или же рядовой гражданин, который не является их членом? Однако, мы не можем ожидать от него убежденности в необходимости жертв. Он может быть убежден в этом, а может быть и нет...</w:t>
      </w:r>
    </w:p>
    <w:p>
      <w:pPr>
        <w:pStyle w:val="Normal"/>
        <w:rPr>
          <w:lang w:val="ru-RU"/>
        </w:rPr>
      </w:pPr>
      <w:r>
        <w:rPr>
          <w:lang w:val="ru-RU"/>
        </w:rPr>
        <w:t>Если есть цена, которую нужно уплатить за переход от отсталости к прогрессу, то кто оплатит эту цену?</w:t>
      </w:r>
    </w:p>
    <w:p>
      <w:pPr>
        <w:pStyle w:val="Normal"/>
        <w:rPr/>
      </w:pPr>
      <w:r>
        <w:rPr>
          <w:spacing w:val="-4"/>
          <w:lang w:val="ru-RU"/>
        </w:rPr>
        <w:t>Народные массы — вот кто оплатит эту цену, и необходимо, чтобы они были убеждены в справедливости этой цены, убедить их в этом должны революционные силы. Здесь они подобны пророку, который приходит к людям и убеждает их, что необходимы терпение и жертвы, что есть идеал, за достижение которого необходимо уплатить дорогую цену.</w:t>
      </w:r>
    </w:p>
    <w:p>
      <w:pPr>
        <w:pStyle w:val="Normal"/>
        <w:rPr>
          <w:lang w:val="ru-RU"/>
        </w:rPr>
      </w:pPr>
      <w:r>
        <w:rPr>
          <w:lang w:val="ru-RU"/>
        </w:rPr>
        <w:t>Каждодневное терпение — это жертвы, это — муки. Однако мы убеждены, что такое терпение достойнее всего.</w:t>
      </w:r>
    </w:p>
    <w:p>
      <w:pPr>
        <w:pStyle w:val="Normal"/>
        <w:rPr/>
      </w:pPr>
      <w:r>
        <w:rPr>
          <w:lang w:val="ru-RU"/>
        </w:rPr>
        <w:t>То же самое можно сказать и о цене свободы. Мы готовы заплатить эту цену, несмотря ни на что. Вера в необходимость этого — вот что делает нас убежденными. Достичь этого нельзя в одиночку, а только тогда, когда мы противопоставим революционное единство идолопоклонству и скажем: у нас есть революционные комитеты. Необходимо работать с полной отдачей сил, это дает убежденность, а кто стал убежденным, тот стал революционером.</w:t>
      </w:r>
    </w:p>
    <w:p>
      <w:pPr>
        <w:pStyle w:val="Normal"/>
        <w:rPr>
          <w:lang w:val="ru-RU"/>
        </w:rPr>
      </w:pPr>
      <w:r>
        <w:rPr>
          <w:lang w:val="ru-RU"/>
        </w:rPr>
        <w:t>Пророк убеждает людей, что терпение и жертвы не напрасны. И вместе с этим растет их убежденность в справедливости этой цены, они начинаю верить в необходимость жертв и терпения. И неважно, что пророк умирает, остаются люди, которые верят в его проповедь, которые знают, что есть то, за что необходимо заплатить терпением и жертвами.</w:t>
      </w:r>
    </w:p>
    <w:p>
      <w:pPr>
        <w:pStyle w:val="Normal"/>
        <w:rPr/>
      </w:pPr>
      <w:r>
        <w:rPr>
          <w:lang w:val="ru-RU"/>
        </w:rPr>
        <w:t>Если к тебе не идет революционер, вселяющий в тебя убежденность в том, что цена, которую ты платишь сегодня, окупится завтра свободой, процветанием и прогрессом, ты не сможешь заплатить этой цены. Каждый человек стремится к легкому и простому. Почему кто-нибудь открывает лавку? Потому что это наиболее легкое и выгодное дело. Он открыл лавку, вместо того, чтобы трудиться на каком-либо предприятии. Для тебя легче открыть лавку, так как простаки идут к тебе, чтобы купить то, что им надо и, что ты купил, например, за 5 динар, а продаешь им за 10. Конечно, открывать лавку легче, чем выращивать плодоносные деревья. В сельском хозяйстве надо трудиться постоянно и добросовестно. В парикмахерской же, например, доход получаешь легко и быстро. Люди по своей природе стремятся к более легкому удовлетворению своих потребностей.</w:t>
      </w:r>
    </w:p>
    <w:p>
      <w:pPr>
        <w:pStyle w:val="Normal"/>
        <w:rPr/>
      </w:pPr>
      <w:r>
        <w:rPr>
          <w:lang w:val="ru-RU"/>
        </w:rPr>
        <w:t>Каждое народное собрание имеет право принимать решение и обладает суверенитетом, а именно решает вопросы о новом плане и обо всем, что касается их компетенции. Поэтому необходимо создать революционный комитет в местном народном собрании, которое имеет полномочия принимать решения. Воздействуйте на него, чтобы его решения отвечали интересам новых преобразований, преобразований будущих пяти лет. Начиная с 1980 года, этот поворот будет трудным и важным, поскольку мы планируем проведение важных мероприятий в рамках нового скачка по пути прогресса. Однако до сих пор мы не выполнили прошлую пятилетку. Каждый купил автомобиль, у каждого по 4 транзистора японского производства, а люди остаются на том же уровне, когда открывают лавку или парикмахерскую, чтобы быстрее и легче получить выгоду.</w:t>
      </w:r>
    </w:p>
    <w:p>
      <w:pPr>
        <w:pStyle w:val="Normal"/>
        <w:rPr/>
      </w:pPr>
      <w:r>
        <w:rPr>
          <w:lang w:val="ru-RU"/>
        </w:rPr>
        <w:t>Первый этап улучшил благосостояние людей, которые стали богаче. Но до сих пор ливийцы совсем не участвовали в битве. Это естественно, поскольку первый этап был слабым, и хотя он благополучно завершился, все предстоит решить на втором этапе — в будущей пятилетке 1980—1985 гг. Кто будет ее выполнять? — Народ. Кто будет ее принимать? — Народ на местных народных собраниях. И мы намерены продолжать эту практику. С этого момента мы станем еще сильнее, так как создаем революционные комитеты — форму, которая нам хорошо известна.</w:t>
      </w:r>
    </w:p>
    <w:p>
      <w:pPr>
        <w:pStyle w:val="Normal"/>
        <w:rPr/>
      </w:pPr>
      <w:r>
        <w:rPr>
          <w:lang w:val="ru-RU"/>
        </w:rPr>
        <w:t>Мы знаем, что вы люди с истинной верой в революцию, а не просто с сочувствием к ней. Я не говорю о сочувствующей стороне. Каждый ливиец, который присутствует здесь, — сочувствующий. Они преданы армии, которая совершила революцию, и готовы к смерти, если этого потребуют обстоятельства.</w:t>
      </w:r>
    </w:p>
    <w:p>
      <w:pPr>
        <w:pStyle w:val="Normal"/>
        <w:rPr/>
      </w:pPr>
      <w:r>
        <w:rPr>
          <w:lang w:val="ru-RU"/>
        </w:rPr>
        <w:t>Каждый человек должен оставаться преданным идеалам революции, за что он продвигается по службе. В этом случае это происходит по отношению к нему автоматически. Но этого не случается, если ты сам ищешь возможности подвинуться на ступеньку выше по службе, чтобы иметь дом, участок, обеспечить себе счастливую жизнь. В таком случае ты больной человек, ты — эгоист. Каждый имеет законное право на продвижение по службе, но только своим трудом.</w:t>
      </w:r>
    </w:p>
    <w:p>
      <w:pPr>
        <w:pStyle w:val="Normal"/>
        <w:rPr/>
      </w:pPr>
      <w:r>
        <w:rPr>
          <w:lang w:val="ru-RU"/>
        </w:rPr>
        <w:t>Нынешний новый этап требует дружеского сотрудничества революционных сил. Именно сплоченность, осуществляющаяся между революционными комитетами в Армии и в Народных собраниях, является главным на этом новом этапе.</w:t>
      </w:r>
    </w:p>
    <w:p>
      <w:pPr>
        <w:pStyle w:val="Normal"/>
        <w:rPr/>
      </w:pPr>
      <w:r>
        <w:rPr>
          <w:lang w:val="ru-RU"/>
        </w:rPr>
        <w:t>Фашистский переворот. Сам по себе фашист может совершить переворот лишь в том случае, если ему удалось заручиться поддержкой какой-то группы глупцов. Во всех странах мира, где у власти находится фашизм, он использует в своих интересах солдат, пользуясь их глупостью... Если оружие не будет передано массам, а останется в руках вооруженных сил, как обстоит дело в настоящее время, и если вооруженный народ не станет сознательной силой, благодаря деятельности ревкомов..., то фашисты могут использовать вооруженные силы против народных масс для уничтожения власти народа, уничтожения свободы; это еще один аргумент в пользу вооруженного народа; следует создавать революционные комитеты в вооруженных силах, которые, сплотившись с другими революционными комитетами, станут бдительным оком, наблюдающим за властью народа вплоть до того времени, когда утвердится власть народа, утвердится и закрепится новый социализм, будет проведено вооружение народа и покончено со страхом за судьбу свободы; сейчас войска любого из военных лагерей, где имеются революционные комитеты из офицеров, унтер-офицеров и солдат, никто не может захватить врасплох и приказать им занять тот или иной город.</w:t>
      </w:r>
    </w:p>
    <w:p>
      <w:pPr>
        <w:pStyle w:val="Normal"/>
        <w:rPr/>
      </w:pPr>
      <w:r>
        <w:rPr>
          <w:lang w:val="ru-RU"/>
        </w:rPr>
        <w:t>Революционное подавление. Сейчас какой-нибудь фашист не может придти в военную часть и отдать ей приказ захватить радиостанцию... Почему? Потому что сейчас существуют революционные комитеты с заданием немедленно и без приказа подавить любую попытку выступления против революции... Если ревкомы в вооруженных силах обнаружат контрреволюционное выступление в каком-либо военном лагере, они, не дожидаясь приказа, подавят его.</w:t>
      </w:r>
    </w:p>
    <w:p>
      <w:pPr>
        <w:pStyle w:val="Normal"/>
        <w:rPr/>
      </w:pPr>
      <w:r>
        <w:rPr>
          <w:spacing w:val="-2"/>
          <w:lang w:val="ru-RU"/>
        </w:rPr>
        <w:t>Революционные комитеты являются руководством. Отныне связь будет осуществляться подлинными революционными комитетами по всем позитивным или негативным, трудным или легким вопросам; эти комитеты будут  представлять лично меня и руководство революции; они  сами станут руководством революцией повсюду, где они  имеются. Они станут руководством народных собраний, школ, институтов, колледжей, воинских частей... ИМЕННО В ЭТОМ СОСТОИТ РУКОВОДСТВО РЕВОЛЮЦИЕЙ. Они станут нашими штаб-квартирами.</w:t>
      </w:r>
    </w:p>
    <w:p>
      <w:pPr>
        <w:pStyle w:val="Normal"/>
        <w:rPr>
          <w:lang w:val="ru-RU"/>
        </w:rPr>
      </w:pPr>
      <w:r>
        <w:rPr>
          <w:lang w:val="ru-RU"/>
        </w:rPr>
        <w:t>Мы проводим совещания с вами, говорим с вами, связываемся с вами. А затем вы станете воплощением руководства революции на местах. И то, что делаете вы, будем делать мы...</w:t>
      </w:r>
    </w:p>
    <w:p>
      <w:pPr>
        <w:pStyle w:val="Normal"/>
        <w:rPr/>
      </w:pPr>
      <w:r>
        <w:rPr>
          <w:lang w:val="ru-RU"/>
        </w:rPr>
        <w:t>Мы не можем мобилизовать все наши силы, поэтому мы до сих пор зависимы от экспорта из-за границы, откуда мы экспортируем почти все, в чем мы нуждаемся. Даже очки, которые мы носим и через которые мы смотрим на мир, и те привезены из-за границы.</w:t>
      </w:r>
    </w:p>
    <w:p>
      <w:pPr>
        <w:pStyle w:val="Normal"/>
        <w:rPr>
          <w:lang w:val="ru-RU"/>
        </w:rPr>
      </w:pPr>
      <w:r>
        <w:rPr>
          <w:lang w:val="ru-RU"/>
        </w:rPr>
        <w:t>Можем ли мы быть при этом независимыми?</w:t>
      </w:r>
    </w:p>
    <w:p>
      <w:pPr>
        <w:pStyle w:val="Normal"/>
        <w:rPr/>
      </w:pPr>
      <w:r>
        <w:rPr>
          <w:lang w:val="ru-RU"/>
        </w:rPr>
        <w:t>Тысячи домов, которые были построены после революции, построены не вами, а иностранными фирмами...</w:t>
      </w:r>
    </w:p>
    <w:p>
      <w:pPr>
        <w:pStyle w:val="Normal"/>
        <w:rPr>
          <w:lang w:val="ru-RU"/>
        </w:rPr>
      </w:pPr>
      <w:r>
        <w:rPr>
          <w:lang w:val="ru-RU"/>
        </w:rPr>
        <w:t>Вторым пунктом является деятельность в материальной сфере. Она также важна для вас.</w:t>
      </w:r>
    </w:p>
    <w:p>
      <w:pPr>
        <w:pStyle w:val="Normal"/>
        <w:rPr/>
      </w:pPr>
      <w:r>
        <w:rPr>
          <w:lang w:val="ru-RU"/>
        </w:rPr>
        <w:t>Мы занимаемся деятельностью в материальной сфере,, создаем плотины, чтобы бороться с засухой, занимаемся мелиорацией земель... Но та работа, которую вы осуществляете, находясь в этом лагере, меньше, чем работа, осуществляемая в этом же районе одной иностранной компанией. Если бы мы работали хорошо...</w:t>
      </w:r>
    </w:p>
    <w:p>
      <w:pPr>
        <w:pStyle w:val="Normal"/>
        <w:rPr/>
      </w:pPr>
      <w:r>
        <w:rPr>
          <w:lang w:val="ru-RU"/>
        </w:rPr>
        <w:t>Колонизацию и освоение вашего района начали итальянцы. Так же было и в других районах — в Джебель эль-Ахдаре, в Мисурате, в Триполи, в Хомсе, в Тархуне. Некоторые итальянские проекты были осуществлены, и созданное итальянцами перешло к нам... Завершению других проектов помешала Вторая мировая война, но Ливия не смогла закончить их претворение в жизнь.</w:t>
      </w:r>
    </w:p>
    <w:p>
      <w:pPr>
        <w:pStyle w:val="Normal"/>
        <w:rPr/>
      </w:pPr>
      <w:r>
        <w:rPr>
          <w:lang w:val="ru-RU"/>
        </w:rPr>
        <w:t>Так произошло в вашем районе, в Дарсии. Здесь итальянцы начали один из своих проектов колонизации.</w:t>
      </w:r>
    </w:p>
    <w:p>
      <w:pPr>
        <w:pStyle w:val="Normal"/>
        <w:rPr/>
      </w:pPr>
      <w:r>
        <w:rPr>
          <w:lang w:val="ru-RU"/>
        </w:rPr>
        <w:t>Мы были в это время слушателями военного колледжа. И здесь произошло первое заседание ЦК Объединения свободных офицеров юнионистов-социалистов.</w:t>
      </w:r>
    </w:p>
    <w:p>
      <w:pPr>
        <w:pStyle w:val="Normal"/>
        <w:rPr/>
      </w:pPr>
      <w:r>
        <w:rPr>
          <w:lang w:val="ru-RU"/>
        </w:rPr>
        <w:t>Мечта, которая осуществилась. Мы тогда мечтали, что планы освоения этих земель будут осуществляться нами, а не итальянцами и не для итальянских колонистов, а для ливийских феллахов. Хвала Аллаху, эта наша мечта претворяется в жизнь, мы создаем здесь новые фермы, дома, плотины. До сих пор здесь имеются люди, живущие на жалование, но завтра у каждого из них будет своя ферма, свой дом.</w:t>
      </w:r>
    </w:p>
    <w:p>
      <w:pPr>
        <w:pStyle w:val="Normal"/>
        <w:rPr>
          <w:lang w:val="ru-RU"/>
        </w:rPr>
      </w:pPr>
      <w:r>
        <w:rPr>
          <w:lang w:val="ru-RU"/>
        </w:rPr>
        <w:t>Дарсия была тюрьмой, где итальянцы содержали 40 тыс. ливийцев из районов Джебель аль-Ахдара и Тобрука, с тем, чтобы изолировать их от отрядов Омара Мухтара, лишив последнего их поддержки.</w:t>
      </w:r>
    </w:p>
    <w:p>
      <w:pPr>
        <w:pStyle w:val="Normal"/>
        <w:rPr>
          <w:lang w:val="ru-RU"/>
        </w:rPr>
      </w:pPr>
      <w:r>
        <w:rPr>
          <w:lang w:val="ru-RU"/>
        </w:rPr>
        <w:t>Ливийцы жили здесь как скот.</w:t>
      </w:r>
    </w:p>
    <w:p>
      <w:pPr>
        <w:pStyle w:val="Normal"/>
        <w:rPr>
          <w:lang w:val="ru-RU"/>
        </w:rPr>
      </w:pPr>
      <w:r>
        <w:rPr>
          <w:lang w:val="ru-RU"/>
        </w:rPr>
        <w:t>Теперь же здесь живут свободные люди.</w:t>
      </w:r>
    </w:p>
    <w:sectPr>
      <w:footerReference w:type="default" r:id="rId2"/>
      <w:type w:val="nextPage"/>
      <w:pgSz w:w="8391" w:h="11906"/>
      <w:pgMar w:left="851" w:right="851" w:gutter="0" w:header="0" w:top="964" w:footer="851" w:bottom="964"/>
      <w:pgBorders w:display="allPages" w:offsetFrom="text">
        <w:top w:val="threeDEmboss" w:sz="24" w:space="18" w:color="000000"/>
        <w:left w:val="threeDEmboss" w:sz="24" w:space="13" w:color="000000"/>
        <w:bottom w:val="threeDEngrave" w:sz="24" w:space="13"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 w:after="0"/>
      <w:ind w:hanging="0"/>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1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54940"/>
                      </a:xfrm>
                      <a:prstGeom prst="rect"/>
                      <a:solidFill>
                        <a:srgbClr val="FFFFFF">
                          <a:alpha val="0"/>
                        </a:srgbClr>
                      </a:solidFill>
                    </wps:spPr>
                    <wps:txbx>
                      <w:txbxContent>
                        <w:p>
                          <w:pPr>
                            <w:pStyle w:val="Footer"/>
                            <w:spacing w:before="4"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2pt;mso-wrap-distance-left:0pt;mso-wrap-distance-right:0pt;mso-wrap-distance-top:0pt;mso-wrap-distance-bottom:0pt;margin-top:0.05pt;mso-position-vertical-relative:text;margin-left:161.65pt;mso-position-horizontal:center;mso-position-horizontal-relative:text">
              <v:fill opacity="0f"/>
              <v:textbox inset="0in,0in,0in,0in">
                <w:txbxContent>
                  <w:p>
                    <w:pPr>
                      <w:pStyle w:val="Footer"/>
                      <w:spacing w:before="4"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4" w:after="0"/>
      <w:ind w:firstLine="340"/>
      <w:jc w:val="both"/>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1">
    <w:name w:val="Обычный (веб)"/>
    <w:basedOn w:val="Normal"/>
    <w:qFormat/>
    <w:pPr>
      <w:bidi w:val="0"/>
      <w:spacing w:before="280" w:after="280"/>
      <w:jc w:val="left"/>
    </w:pPr>
    <w:rPr/>
  </w:style>
  <w:style w:type="paragraph" w:styleId="Style12">
    <w:name w:val="Цитата"/>
    <w:basedOn w:val="Normal"/>
    <w:qFormat/>
    <w:pPr>
      <w:autoSpaceDE w:val="false"/>
      <w:ind w:left="75" w:right="75" w:firstLine="340"/>
      <w:jc w:val="left"/>
    </w:pPr>
    <w:rPr>
      <w:rFonts w:cs="Simplified Arabic"/>
      <w:b/>
      <w:bCs/>
      <w:sz w:val="36"/>
      <w:szCs w:val="36"/>
    </w:rPr>
  </w:style>
  <w:style w:type="paragraph" w:styleId="Headopen">
    <w:name w:val="headopen"/>
    <w:basedOn w:val="Normal"/>
    <w:qFormat/>
    <w:pPr>
      <w:spacing w:lineRule="atLeast" w:line="450"/>
      <w:ind w:left="15" w:right="15" w:firstLine="340"/>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340"/>
      <w:jc w:val="right"/>
    </w:pPr>
    <w:rPr/>
  </w:style>
  <w:style w:type="paragraph" w:styleId="Footnote">
    <w:name w:val="Footnote Text"/>
    <w:basedOn w:val="Normal"/>
    <w:pPr>
      <w:ind w:left="0" w:right="0" w:firstLine="340"/>
      <w:jc w:val="right"/>
    </w:pPr>
    <w:rPr>
      <w:rFonts w:eastAsia="Times New Roman"/>
      <w:sz w:val="16"/>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1"/>
    <w:next w:val="Normal"/>
    <w:qFormat/>
    <w:pPr>
      <w:ind w:firstLine="720"/>
      <w:jc w:val="both"/>
    </w:pPr>
    <w:rPr>
      <w:rFonts w:eastAsia="Times New Roman"/>
      <w:color w:val="4F4F4F"/>
      <w:sz w:val="28"/>
      <w:szCs w:val="28"/>
      <w:lang w:val="ru-RU" w:eastAsia="en-US"/>
    </w:rPr>
  </w:style>
  <w:style w:type="paragraph" w:styleId="StyleArabic1">
    <w:name w:val="Style Arabic 1"/>
    <w:basedOn w:val="Style11"/>
    <w:next w:val="StyleRussian1"/>
    <w:qFormat/>
    <w:pPr>
      <w:bidi w:val="1"/>
      <w:ind w:left="0" w:right="0" w:firstLine="340"/>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ind w:left="85" w:right="85" w:hanging="85"/>
      <w:jc w:val="left"/>
    </w:pPr>
    <w:rPr/>
  </w:style>
  <w:style w:type="paragraph" w:styleId="Contents3">
    <w:name w:val="TOC 3"/>
    <w:basedOn w:val="Normal"/>
    <w:next w:val="Normal"/>
    <w:pPr>
      <w:tabs>
        <w:tab w:val="clear" w:pos="720"/>
        <w:tab w:val="right" w:pos="6680" w:leader="dot"/>
      </w:tabs>
      <w:bidi w:val="1"/>
      <w:ind w:left="400" w:right="400" w:firstLine="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2:00Z</dcterms:created>
  <dc:creator>DESIGN</dc:creator>
  <dc:description/>
  <dc:language>en-US</dc:language>
  <cp:lastModifiedBy>Ярослав</cp:lastModifiedBy>
  <cp:lastPrinted>2009-11-30T21:40:00Z</cp:lastPrinted>
  <dcterms:modified xsi:type="dcterms:W3CDTF">2011-11-02T18:22:00Z</dcterms:modified>
  <cp:revision>8</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