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Прежде всего позвольте приветствовать вас в Ливии и поблагодарить вас за то, что вы приняли приглашение от Зеленой аудитории. Весь мир слышал мое приглашение посетить Зеленую аудиторию, с которым 2 марта 2005 года я обратился к деятелям всего мира, ученым, мыслителям, студентам, политикам и писателям, и объявил, что ее двери распахнуты перед ними для изучения Зеленой книги, поскольку считаю, что человечество испытывает в этом острейшую нужду.</w:t>
      </w:r>
    </w:p>
    <w:p>
      <w:pPr>
        <w:pStyle w:val="Normal"/>
        <w:rPr/>
      </w:pPr>
      <w:r>
        <w:rPr>
          <w:lang w:val="ru-RU"/>
        </w:rPr>
        <w:t>Я попросил народные собрания выделить дополнительные средства на встречу ученых и исследователей, прибывающих сюда для изучения Зеленой книги, опыта государственного устройства Джамахирии и прямой народной демократии.</w:t>
      </w:r>
    </w:p>
    <w:p>
      <w:pPr>
        <w:pStyle w:val="Normal"/>
        <w:rPr/>
      </w:pPr>
      <w:r>
        <w:rPr>
          <w:lang w:val="ru-RU"/>
        </w:rPr>
        <w:t>Сегодня исторический день, поскольку это первая встреча с теми, кто принял мое приглашение. Эта встреча с делегацией из дружественной России, которая включает в себя ученых, мыслителей и писателей из числа депутатов Государственной Думы, имеет всемирное значение. Важность ее особенно велика, потому что в ней участвуют первые представители авангарда мировой политики и научной мысли.</w:t>
      </w:r>
    </w:p>
    <w:p>
      <w:pPr>
        <w:pStyle w:val="Normal"/>
        <w:rPr/>
      </w:pPr>
      <w:r>
        <w:rPr>
          <w:lang w:val="ru-RU"/>
        </w:rPr>
        <w:t>Мы надеемся, что вслед за этим передовым отрядом, прибывшим из России, последуют делегации американского конгресса, Народного собрания Китая, палат лордов и общин Великобритании, делегации Индии и Европы. Хотелось бы также, чтобы наряду с представителями парламентской общественности к нам приезжали писатели, мыслители, ученые и студенты, чтобы здесь в Зеленой аудитории заняться изучением Зеленой книги.</w:t>
      </w:r>
    </w:p>
    <w:p>
      <w:pPr>
        <w:pStyle w:val="Normal"/>
        <w:rPr/>
      </w:pPr>
      <w:r>
        <w:rPr>
          <w:lang w:val="ru-RU"/>
        </w:rPr>
        <w:t>Я верю, что Зеленая книга содержит в себе искомый ответ, но миру он пока еще не понятен, потому что он объявил блокаду этой книге, которая сегодня запрещена в большинстве стран. Мир понимает, что Зеленая книга направлена на то, чтобы изменить его, превратив из мира беззакония и эксплуатации в мир прямой народной демократии и народного социализма. Обладатели власти, не желающие ни с кем ею делиться, запрещают Зеленую книгу, поскольку она агитирует и призывает взять эту власть в свои руки тех, кто сегодня отстранен от нее – простых граждан, широкие слои народа, людей на улице, бедняков – все эти великие массы, лишенные доступа к власти и ко всеобщим мировым богатствам, богатствам, которыми распоряжаются деспотические эксплуататорские режимы, используя их для того, чтобы посылать эти массы на войну или эксплуатировать их наемный труд, вынуждая жить на подачки богатеев, на те крохи, что платят им хозяева власти и богатств за предоставляемые им услуги.</w:t>
      </w:r>
    </w:p>
    <w:p>
      <w:pPr>
        <w:pStyle w:val="Normal"/>
        <w:rPr/>
      </w:pPr>
      <w:r>
        <w:rPr>
          <w:lang w:val="ru-RU"/>
        </w:rPr>
        <w:t>Такое положение вещей несправедливо и недопустимо. Это проявление произвола, диктатуры, эксплуатации и бесчеловечности. Для нас, простых людей, представителей широких масс, бедных народов, имеющих право на землю и на жизнь, такое положение нетерпимо. Мы, подавляющее большинство людей, не приемлем этой стратегии, направленной на то, чтобы оттеснить нас на обочину истории, не приемлем такого оскорбительного отношения к себе.</w:t>
      </w:r>
    </w:p>
    <w:p>
      <w:pPr>
        <w:pStyle w:val="Normal"/>
        <w:rPr/>
      </w:pPr>
      <w:r>
        <w:rPr>
          <w:lang w:val="ru-RU"/>
        </w:rPr>
        <w:t>Мы не желаем ходить в прислугах у богатеев и эксплуататоров, защищать эксплуататорские общества, служа в армии и в полиции, защищать институты имущих классов и их благополучие. Мы не хотим, чтобы навязавшая нас себе с помощью диктатуры элита гнала нас воевать за свои империалистические, капиталистические экономические интересы. У простого бедного солдата нет никакого интереса воевать за пределами своей страны.</w:t>
      </w:r>
    </w:p>
    <w:p>
      <w:pPr>
        <w:pStyle w:val="Normal"/>
        <w:rPr/>
      </w:pPr>
      <w:r>
        <w:rPr>
          <w:lang w:val="ru-RU"/>
        </w:rPr>
        <w:t>Когда он возвращается домой, если возвращается, то оказывается, что он в результате ничего не получил и не приобрел. Наоборот, он, может быть, потерял руку или ногу, или зрение, или слух, или разум, или все конечности вообще, если только остался живой.</w:t>
      </w:r>
    </w:p>
    <w:p>
      <w:pPr>
        <w:pStyle w:val="Normal"/>
        <w:rPr/>
      </w:pPr>
      <w:r>
        <w:rPr>
          <w:lang w:val="ru-RU"/>
        </w:rPr>
        <w:t>Так по большей части устроен сегодня мир, в основе которого лежит идеология беззакония и эксплуатации. Господствующий класс с помощью денег выигрывает выборы и правит страной. Кучка людей, захватившая все богатства, использует инструмент политики для обеспечения собственных интересов и заставляет простых бедняков, составляющих подавляющее большинство, умирать, страдать и мучиться за них.</w:t>
      </w:r>
    </w:p>
    <w:p>
      <w:pPr>
        <w:pStyle w:val="Normal"/>
        <w:rPr/>
      </w:pPr>
      <w:r>
        <w:rPr>
          <w:lang w:val="ru-RU"/>
        </w:rPr>
        <w:t>Эта кучка политиков и богатеев добилась своего положения противоестественным и незаконным путем, захватив власть с помощью эксплуатации и денег.</w:t>
      </w:r>
    </w:p>
    <w:p>
      <w:pPr>
        <w:pStyle w:val="Normal"/>
        <w:rPr/>
      </w:pPr>
      <w:r>
        <w:rPr>
          <w:rFonts w:eastAsia="Arial"/>
          <w:lang w:val="ru-RU"/>
        </w:rPr>
        <w:t xml:space="preserve"> </w:t>
      </w:r>
      <w:r>
        <w:rPr>
          <w:lang w:val="ru-RU"/>
        </w:rPr>
        <w:t>Их капиталы являются плодом эксплуатации, высасывания крови трудящихся. Богатые есть только там, где есть бедные и нуждающиеся. Бедняк вынужден работать на других, создавая их богатство. А богатей сосет кровь бедняка, пользуясь его трудом, чтобы стать еще богаче. Такая горстка богатеев есть сегодня в каждой стране и именно от нее проистекают все трагедии народов, войны и террор, действие и противодействие.</w:t>
      </w:r>
    </w:p>
    <w:p>
      <w:pPr>
        <w:pStyle w:val="Normal"/>
        <w:rPr/>
      </w:pPr>
      <w:r>
        <w:rPr>
          <w:lang w:val="ru-RU"/>
        </w:rPr>
        <w:t>Эта горстка богатеев стоит сегодня у кормила власти во всех странах мира. Бедняк не может стать президентом государства без поддержки богатеев. Вся власть сегодня – это власть денег. Сегодня нет демократии – есть деньги. Деньги создают власть. Но эти незаконно нажитые деньги, которые сосредоточены в руках кучки богатеев, не с неба к ним упали, а явились результатом эксплуатации.</w:t>
      </w:r>
    </w:p>
    <w:p>
      <w:pPr>
        <w:pStyle w:val="Normal"/>
        <w:rPr/>
      </w:pPr>
      <w:r>
        <w:rPr>
          <w:lang w:val="ru-RU"/>
        </w:rPr>
        <w:t>Этот тандем толстосумов-богатеев и деспотов-политиков, угнетающий и попирающий подавляющее большинство народа, является причиной тех проблем и неурядиц, от которых страдает все человечество. Никогда в истории ни в одной стране мира простые граждане не испытывали ни желания, ни потребности, ни готовности отправиться в дальние края, чтобы разрушать и захватывать другие страны. Обладатели финансовых интересов, стремящиеся захватить чужие богатства, и власть, установленная этими финансовыми кругами, – вот кто заставляет простых людей покидать дома и отправляться в дальние страны, чтобы врываться там в чужие дома, к обитателям которых они не испытывают ни малейшей вражды, грабить, убивать и разрушать, как это было во все века эпохи колониализма, которую довелось пережить человечеству.</w:t>
      </w:r>
    </w:p>
    <w:p>
      <w:pPr>
        <w:pStyle w:val="Normal"/>
        <w:rPr>
          <w:lang w:val="ru-RU"/>
        </w:rPr>
      </w:pPr>
      <w:r>
        <w:rPr>
          <w:rFonts w:eastAsia="Arial"/>
          <w:lang w:val="ru-RU"/>
        </w:rPr>
        <w:t xml:space="preserve"> </w:t>
      </w:r>
      <w:r>
        <w:rPr>
          <w:lang w:val="ru-RU"/>
        </w:rPr>
        <w:t>Мы уже думали, что колониализм остался в прошлом, но, к сожалению, он возвращается сегодня в самой жестокой форме.</w:t>
      </w:r>
    </w:p>
    <w:p>
      <w:pPr>
        <w:pStyle w:val="Normal"/>
        <w:rPr/>
      </w:pPr>
      <w:r>
        <w:rPr>
          <w:lang w:val="ru-RU"/>
        </w:rPr>
        <w:t>Позитивной, но одновременно и трагической стороной этого, безусловно, является то, что колонизировать чужую землю, обосноваться на ней и присвоить ее богатства сегодня очень трудно, поскольку страна, подвергшаяся колонизации, имеет возможность сопротивляться, используя для этого весьма эффективные средства. Сегодня простой гражданин может начинить взрывчаткой свой автомобиль и взорвать его или обвязаться взрывчаткой и взорвать самого себя. Благодаря информационной революции и распространению знаний такие возможности стали доступными самому широкому кругу людей. Сегодня невозможно установить контроль над контрабандой оружия и продажей его любому, кто захочет его купить.</w:t>
      </w:r>
    </w:p>
    <w:p>
      <w:pPr>
        <w:pStyle w:val="Normal"/>
        <w:rPr/>
      </w:pPr>
      <w:r>
        <w:rPr>
          <w:lang w:val="ru-RU"/>
        </w:rPr>
        <w:t>В прошлом колониализм сумел добиться успехов в силу того, что тогда, в отличие от нынешней ситуации, у народов колоний не было возможности сопротивляться с помощью силы. Оружие и производящие его заводы имели в то время ограниченное распространение и находились в собственности интервентов и колониалистов. Другая сторона была безоружной, что лишь подхлестывало аппетит захватчиков, которые нападали на нее, громя и захватывая ее земли. Колониальные народы тогда не способны были производить оружие или взрывчатку, поскольку не обладали необходимыми знаниями. Сегодня же некоторые силы в своем самодовольстве не желают замечать, что в жизни появились новые моменты, и продолжают думать, что колониальные захваты будут происходить с той же легкостью, что и в прошлом. Но сегодня, в отличие от былых времен, колониализм сталкивается с большими трудностями. Сегодня он недолговечен и не способен надолго закрепиться на чужой земле, поскольку хозяин этой земли обрел способность производить оружие. Производство взрывчатки стало теперь доступно любому.</w:t>
      </w:r>
    </w:p>
    <w:p>
      <w:pPr>
        <w:pStyle w:val="Normal"/>
        <w:rPr/>
      </w:pPr>
      <w:r>
        <w:rPr>
          <w:lang w:val="ru-RU"/>
        </w:rPr>
        <w:t>Любой сегодня может производить оружие и взрывчатку вручную у себя дома, пользуясь Интернетом. Эта возможность обеспечивается современной наукой, которая стала достоянием всего человечества. Явления колониализма имеют место, однако они сталкиваются с ожесточенным сопротивлением. Сегодня им противостоит сила, которой не было в прошлом. Во всем этом есть, безусловно, трагический момент: человек взрывает сам себя, убивая при этом десятки других людей. Да, чисто с человеческой точки зрения это – трагедия, поскольку применение этих современных средств несет гибель большому числу людей. Но и сам колониализм обладает смертоносным оружием, вплоть до ядерной бомбы, обладающей огромной разрушительной силой. Средства уничтожения стали сегодня, к сожалению, доступны обеим сторонам. Но есть здесь и положительный аспект, состоящий в том, что эта ситуация создает трудности для империализма и колониализма, поскольку они уже не могут больше захватывать чужие земли и надолго закрепляться на них. Это – позитивный аспект, но обходится он ценой огромных жертв и потерь для обеих сторон.</w:t>
      </w:r>
    </w:p>
    <w:p>
      <w:pPr>
        <w:pStyle w:val="Normal"/>
        <w:rPr/>
      </w:pPr>
      <w:r>
        <w:rPr>
          <w:lang w:val="ru-RU"/>
        </w:rPr>
        <w:t>Мир находится в кризисе. Повсюду проходят демонстрации, пикеты, марши протеста. Повсеместно растет безработица и дороговизна. Везде мы видим недовольство, раздражение, аресты, мятежи, революции, гибель людей. Мир сегодня переживает мировую войну в буквальном смысле этого слова. На земле нет мира, нет стабильности, нет безопасности, нет покоя и благоденствия. А политическая, экономическая и социальная среда сложившаяся в сегодняшнем мире зиждется на отношениях: метрополия – колония, господин – раб, богатый – бедный. В основе сегодняшнего мира лежит идеология наемного труда, аренды, торговли, представительства, маргинализации, циничного пренебрежения ролью широких народных масс и отрицания этой роли. Мы видим, что сегодня сотня человек выступает от имени миллионов. Зрелище абсурдное, вызывающее сожаление и смех.</w:t>
      </w:r>
    </w:p>
    <w:p>
      <w:pPr>
        <w:pStyle w:val="Normal"/>
        <w:rPr/>
      </w:pPr>
      <w:r>
        <w:rPr>
          <w:lang w:val="ru-RU"/>
        </w:rPr>
        <w:t>Государство с населением в 300 млн. человек представлено парламентом из 300 депутатов. И горько и смешно. Это одна из тех современных структур, которые порождают проблемы. В какой-то момент 300 миллионов убеждаются в том, что 300 парламентариев не выражают их чаяний, не разделяют их мечтаний и не способны представлять их интересы, и тогда они переступают через эту ступень и объявляют, что представительная власть – это обман. Когда 300 человек заявляют: «Мы – это триста миллионов», – это обман. Триста депутатов представляют лишь самих себя и не могут осуществить мечту миллионов, не могут разделить их надежды, не могут чувствовать то же, что и миллионы других, испытывать те же эмоции, что и они. А значит представительная власть показала свою несостоятельность, и народы переступили через этот этап. Народ идет по одной дороге, депутаты парламента – по другой. В стране действительно может быть парламент, который заявляет, что он избран народом. Предположим даже, что выборы были честными, что редко, но случается, Но народ уже миновал этап парламентаризма, переступил через этап представительства и вышел на улицы, открыто говоря, чего он хочет.</w:t>
      </w:r>
    </w:p>
    <w:p>
      <w:pPr>
        <w:pStyle w:val="Normal"/>
        <w:rPr/>
      </w:pPr>
      <w:r>
        <w:rPr>
          <w:lang w:val="ru-RU"/>
        </w:rPr>
        <w:t>Это – свидетельство того, что депутаты не сумели выразить волю народа. Когда правительства некоторых стран объявили войну Ираку, миллионы людей вышли на улицы, протестуя против этой войны. Что это означает? Это означает, что депутаты не сумели выразить требования народа, который их избрал. Если бы они выражали мечты и чаяния народа, то выступили бы против войны. Таким образом, представительство – это обман. А это значит, что десятки народов мира живут в условиях диктатуры, что парламенты не представляют интересов этих народов, ибо они одобрили посылку войск. Как может парламент одобрить этот шаг, когда народ его не одобряет?</w:t>
      </w:r>
    </w:p>
    <w:p>
      <w:pPr>
        <w:pStyle w:val="Normal"/>
        <w:rPr/>
      </w:pPr>
      <w:r>
        <w:rPr>
          <w:lang w:val="ru-RU"/>
        </w:rPr>
        <w:t>Если же парламент не представляет народа, если представительство это обман, то значит нужно отменить посредничество, отменить депутатство, отменить парламенты. Это посмешище следует сдать в музей, как одну из отживших структур прошлой эпохи. Есть народы, которые сами управляют своей страной. Но как может многомиллионный народ сам управлять собственными делами? Мы привыкли к тому, что правительство состоит из двух, полутора, наконец, одного десятка министров, облеченных властью, что парламент состоит из нескольких десятков или, максимум, сотен депутатов, заседающих в зале, который вмещает в десять раз больше людей, и принимающих решение от имени народа. Но как же народ сам может управлять своими делами? Разве может народ, все женское и мужское население страны собраться на заседание и управлять страной? Это, безусловно, поверхностное представление. Вы скажете: «Нет, нет, это невозможно. Нам достаточно парламентского представительства». Но тогда миллионы будут представлены небольшой группой людей. Это – неверный подход.</w:t>
      </w:r>
    </w:p>
    <w:p>
      <w:pPr>
        <w:pStyle w:val="Normal"/>
        <w:rPr/>
      </w:pPr>
      <w:r>
        <w:rPr>
          <w:lang w:val="ru-RU"/>
        </w:rPr>
        <w:t>Это – количественный подход к проблеме демократии, измеряемый расстояниями и размерами помещений. Однако к ней следует подходить по-иному. Народ продолжает жить там, где он живет: в своем квартале, на своей улице, в своей деревне или городе. Он заседает в форме народных собраний, в работе которых участвует все взрослое население. Они принимают решения и осуществляют управление. Если весь народ примет решение начать войну против того или иного государства, эта война начнется, и она будет законной, потому что это – глас народа, и значит война неизбежна, идет ли речь о соседнем государстве или о другом, отделенном от него материками и океанами. Понятно, что подобный вариант чрезвычайно маловероятен.</w:t>
      </w:r>
    </w:p>
    <w:p>
      <w:pPr>
        <w:pStyle w:val="Normal"/>
        <w:rPr/>
      </w:pPr>
      <w:r>
        <w:rPr>
          <w:lang w:val="ru-RU"/>
        </w:rPr>
        <w:t>Если принимается закон, то он принимается всем народом, всем взрослым населением обоего пола. Такой закон священен, и если он того потребует, то ты подставишь шею под секущий меч. Потому что он священен, он принят всем миром. Люди сочли, что наказание за данное преступление – смертная казнь, и ты сам принимал участие в его обсуждении и вместе с ними постановил, что за это преступление полагается смертная казнь. Но нельзя подставлять свою шею под закон, принятый другими, называют ли эти другие себя парламентом, правительством, революционным советом или как-то по-другому. Если закон принят не самим тобой, он не заслуживает того, чтобы ему подчиняться, даже если речь идет не о смертной казни, а о простом штрафе, заключении или аресте… Этот порок политических, экономических и социальных структур во всем мире и привел к кризису, который переживает современное человечество.</w:t>
      </w:r>
    </w:p>
    <w:p>
      <w:pPr>
        <w:pStyle w:val="Normal"/>
        <w:rPr/>
      </w:pPr>
      <w:r>
        <w:rPr>
          <w:lang w:val="ru-RU"/>
        </w:rPr>
        <w:t>Нынешние правители бахвалятся, искажают и подделывают факты, чтобы обелить свою деспотическую власть и политику, оправдать ошибки своего правления. Такая логика и политика не принесет пользы народам и всему человечеству в целом, не решит проблем. Народ, встретив противодействие со стороны того или иного человека, говорит себе: «Вероятно мы чем-то его обидели. Наверное, мы совершили ошибку по отношению к нему, и у него возникли проблемы». Правитель же, даже совершив ошибку в отношении кого-либо, не станет в ней признаваться, а начнет увиливать и отнекиваться. Этот обман не служит интересам народа, не способствует делу мира и благу человечества и не отвечает интересам самого того, кто следует такой логике.</w:t>
      </w:r>
    </w:p>
    <w:p>
      <w:pPr>
        <w:pStyle w:val="Normal"/>
        <w:rPr/>
      </w:pPr>
      <w:r>
        <w:rPr>
          <w:lang w:val="ru-RU"/>
        </w:rPr>
        <w:t>А поскольку весь мир, все его политические, экономические и социальные структуры построены на порочном подходе, то все, что мы слышим, это лишь оправдание этого порока, суть которого произвол, эксплуатация, диктатура, отсутствие народовластия, Джамахирии и народного социализма, нежелание вернуться к фундаментальным социальным ценностям, к естественным общественным отношениям. А поскольку все это разрушено, мир зиждется на произволе и эксплуатации, исходит из ошибочных посылок. Народы управляются представительными органами, законы принимаются не самим народом, а людьми, выступающими от имени народа. Это – подмена истины. Богатства земных недр принадлежат всем людям, живущим на земле, всему человечеству.</w:t>
      </w:r>
    </w:p>
    <w:p>
      <w:pPr>
        <w:pStyle w:val="Normal"/>
        <w:rPr/>
      </w:pPr>
      <w:r>
        <w:rPr>
          <w:lang w:val="ru-RU"/>
        </w:rPr>
        <w:t>Богатства каждой страны должны принадлежать в равных долях всем жителям страны. Но на самом деле все обстоит иначе. Богатство и власть находятся в руках горстки людей, которые добились своего положения неблаговидными и порочными методами. Поэтому вся их политика направлена на то, чтобы оправдать свои незаконные действия. Всем нам, обычным гражданам, доводится слышать из уст членов правительств и политических деятелей поразительные вещи, когда нам вдруг заявляют, что черное – это белое, а белое – это черное. Мы видим, что это – черное, а нам говорят, что оно – белое и что мы должны согласиться с этим обманом. Удивительная вещь. Если ты скажешь, что это белое, а не черное, то тебя обвинят в том, что ты отступник, диссидент и сумасшедший. «Вот видишь, – скажут тебе, – мы говорим, что это белое, а ты говоришь, что черное, значит ты нам противоречишь, а раз так, то ты ренегат и сумасшедший».</w:t>
      </w:r>
    </w:p>
    <w:p>
      <w:pPr>
        <w:pStyle w:val="Normal"/>
        <w:rPr/>
      </w:pPr>
      <w:r>
        <w:rPr>
          <w:lang w:val="ru-RU"/>
        </w:rPr>
        <w:t>Но сумасшедшие это как раз те, кто утверждает, что белое – это черное. И причина всего этого кроется в том, что происходит маргинализация народов, все народные массы оттесняются на обочину жизни: они отстранены от природных богатств, отстранены от власти. Если бы народы сами издавали законы, разрабатывали политику, принимали решения, то на земле царили бы мир, безопасность, покой, стабильность, дружба и сотрудничество. Народы мира не испытывают ненависти друг к другу, они стремятся к миру и стабильности. Нет народа, который покинул бы родные земли и пошел бы завоевывать землю другого народа.</w:t>
      </w:r>
    </w:p>
    <w:p>
      <w:pPr>
        <w:pStyle w:val="Normal"/>
        <w:rPr/>
      </w:pPr>
      <w:r>
        <w:rPr>
          <w:lang w:val="ru-RU"/>
        </w:rPr>
        <w:t>Войско, которое выступает на захват чужих земель, состоит из неимущих, которых мобилизовала деспотическая власть, та самая власть, что создана богатством и находится в руках горстки эксплуататоров. Эта власть сформировала политиков, которые, в свою очередь, мобилизовали бедняков, построили из них армию и приказали идти умирать на чужбине. А потом они возвращаются, те, кто выжил, – кто без руки, кто без ноги, кто глухой, кто слепой. Так живет мир сегодня. Но те, кто сегодня в солдатской форме отправляется в другие страны, чтобы сеять разрушение и захватывать чужие территории, останься они у себя дома в обычной обстановке, им бы и в голову не пришло покидать родные места и делать эту гнусную работу. Приказ и нужда гонят их на службу политикам и эксплуататорам. А став солдатами, они получают приказ идти и умирать во имя захвата колоний. Если бы не нужда, сидели бы они дома и не шли бы на смерть, не шли бы воевать, чтобы вернуться потом безрукими и безногими инвалидами. Таков сегодня наш мир.</w:t>
      </w:r>
    </w:p>
    <w:p>
      <w:pPr>
        <w:pStyle w:val="Normal"/>
        <w:rPr>
          <w:lang w:val="ru-RU"/>
        </w:rPr>
      </w:pPr>
      <w:r>
        <w:rPr>
          <w:lang w:val="ru-RU"/>
        </w:rPr>
        <w:t>Зеленая книга находится сегодня в плотной блокаде. Нам говорят: «Зеленая книга – книга опасная. Ее сочинил Каддафи». Но в действительности Каддафи не сочинял Зеленую книгу. Ее сочинило человечество и его история. Зеленая книга – это уроки, извлеченные из истории человечества, это анализ всех фактов нашей прошлой жизни: горестных и отрадных.</w:t>
      </w:r>
    </w:p>
    <w:p>
      <w:pPr>
        <w:pStyle w:val="Normal"/>
        <w:rPr/>
      </w:pPr>
      <w:r>
        <w:rPr>
          <w:lang w:val="ru-RU"/>
        </w:rPr>
        <w:t>Она гласит: «Данная проблема является следствием того, что не было сделано то-то и то-то. Сделайте это, и проблема исчезнет». Почему люди были в прошлом несчастливы? Мы пришли к выводу, что человек не может быть счастлив, если он не свободен. Но он не может быть свободен, если он живет в нужде.</w:t>
      </w:r>
    </w:p>
    <w:p>
      <w:pPr>
        <w:pStyle w:val="Normal"/>
        <w:rPr/>
      </w:pPr>
      <w:r>
        <w:rPr>
          <w:lang w:val="ru-RU"/>
        </w:rPr>
        <w:t>Таким образом, преодоление нужды дает свободу, а свобода дает счастье. Человек не может быть счастлив, если он не свободен. Чтобы сделать людей счастливыми, необходимо дать им свободу, а чтобы дать им свободу нужно, чтобы они перестали нуждаться – так говорит Зеленая книга. Так говорит даже не Книга, а сама история человечества. А Книга – это выводы и уроки истории человечества. Автором Зеленой книги является все человечество, это его устами она говорит. Сегодня, благодарение Господу, Зеленая книга и ее идеи заложили основу Третьей мировой теории, к которой в век Интернета, искусственных спутников и информационной революции начинают прислушиваться и присматриваться люди.</w:t>
      </w:r>
    </w:p>
    <w:p>
      <w:pPr>
        <w:pStyle w:val="Normal"/>
        <w:rPr/>
      </w:pPr>
      <w:r>
        <w:rPr>
          <w:lang w:val="ru-RU"/>
        </w:rPr>
        <w:t>Сегодня никто, каким бы бесчеловечным он ни был, какие бы враждебные чувства он ни питал к Зеленой книге, не может запретить распространение этой Книги. Она распространяется вопреки воле ее недругов. Ее содержание и идеи будут размещаться в Интернете, распространяться во всем мире посредством всевозможных современных средств коммуникации и информации. Сегодня в России: в Думе, среди ученых и писателей организуются общества друзей Зеленой книги. Кое-кто может сказать, что, мол, Ливия – страна с небольшим населением и поэтому ей подходит джамахирийский строй, строй народного самоуправления. Напротив, малая страна нуждается в Зеленой книге, Джамахирии, народном самоуправлении меньше, чем большая. Чем больше страна, тем больше она нуждается в джамахирийском строе.</w:t>
      </w:r>
    </w:p>
    <w:p>
      <w:pPr>
        <w:pStyle w:val="Normal"/>
        <w:rPr/>
      </w:pPr>
      <w:r>
        <w:rPr>
          <w:lang w:val="ru-RU"/>
        </w:rPr>
        <w:t>Возьмем, например, Китай, самую большую страну мира. Невозможно себе представить, чтобы эта империя управлялась из Пекина. Пекин не может знать проблемы, с которыми сталкиваются люди в разных концах огромного Китая. Правительство, как бы искренне оно ни старалось, как бы умно оно ни было, как бы ни заботилось об интересах людей, не может управлять жизнью всего Китая. Потому что несколько сотен депутатов не могут представлять миллиарды людей. Это невозможно. Все обстоит наоборот: чем больше государство, тем нужнее ему народные собрания и народные комитеты. Итак, мы отвечаем на вопрос о том, как народ сам управляет собственными делами.</w:t>
      </w:r>
    </w:p>
    <w:p>
      <w:pPr>
        <w:pStyle w:val="Normal"/>
        <w:rPr/>
      </w:pPr>
      <w:r>
        <w:rPr>
          <w:lang w:val="ru-RU"/>
        </w:rPr>
        <w:t>Известно как управляет правительство, как управляет парламент. А как управляет народ? Как мы уже сказали, для осуществления народного самоуправления не нужно сгонять весь народ в один зал. Это поверхностное представление. Народ продолжает жить там, где живет. Но он создает на местах народные собрания, на которых принимаются необходимые решения. И эти народные собрания, в которых участвуют все мужчины и женщины, действуют повсеместно, наряду с народными комитетами. Это – демократия. Нужно различать народные собрания и комитеты. Народные комитеты – это выборные органы, избираемые населением, а народные собрания охватывают всех жителей страны. Никто не остается неохваченным. Эти собрания формируют народные комитеты. Народные собрания принимают решения, а народные комитеты их исполняют. В этом и состоит самоуправление. Ни один закон не может быть принят, если он не одобрен всем народом. При этом законодательная инициатива принадлежит не правительству, не палате представителей.</w:t>
      </w:r>
    </w:p>
    <w:p>
      <w:pPr>
        <w:pStyle w:val="Normal"/>
        <w:rPr/>
      </w:pPr>
      <w:r>
        <w:rPr>
          <w:lang w:val="ru-RU"/>
        </w:rPr>
        <w:t>Конечно, если такие органы существуют, то имеют право предлагать законы, но и любой гражданин, у которого возникла идея принять какой-то закон, может предложить эту идею на рассмотрение всего народа. Если народ поддержит эту идею, то она станет действующим законом. Но в условиях господствующего сегодня беззакония простой гражданин отстранен от власти и не может у себя в стране выступить с законодательной инициативой. Кто будет прислушиваться к мнению простого человека в Индии, если он вдруг заявит, что у него появилась блестящая идея относительно принятия закона. Да никто, ибо там это не дело простых граждан. Но почему? Потому что он лишен возможности волеизъявления, лишен власти. Его лишили даже собственного достоинства в пользу депутата, которого он сам себе навязал. Человек оказывается в замкнутом кругу, где есть депутат, который выдвигает проекты законов, но есть ли при этом у простого гражданина возможность связаться со своим депутатом?</w:t>
      </w:r>
    </w:p>
    <w:p>
      <w:pPr>
        <w:pStyle w:val="Normal"/>
        <w:rPr/>
      </w:pPr>
      <w:r>
        <w:rPr>
          <w:lang w:val="ru-RU"/>
        </w:rPr>
        <w:t>Нет, он такой возможности лишен. Его связь с депутатом оборвалась в тот самый момент, когда он опустил свой бюллетень в урну для голосования. Он стал депутатом, а ты остался тем же самым простым гражданином, у которого отняли все полномочия и передали их твоему депутату. Депутат – уважаемый человек. Он несомненно достоин уважения, поскольку ты отказался от собственного уважения в его пользу. Депутаты получают право принимать законы и выдвигать законопроекты, но при этом все мы, миллионы простых людей, весь остальной народ лишены такого права. За что нас оттесняют на обочину?</w:t>
      </w:r>
    </w:p>
    <w:p>
      <w:pPr>
        <w:pStyle w:val="Normal"/>
        <w:rPr/>
      </w:pPr>
      <w:r>
        <w:rPr>
          <w:lang w:val="ru-RU"/>
        </w:rPr>
        <w:t>Если весь народ превращается в изгоя и лишается прав, то зачем тогда весь этот процесс представительства, зачем нужно правительство, со всеми его механизмами? Все эти механизмы и структуры, существующие сегодня в мире, оказываются бессмысленными. Нужно избавиться от всех этих депутатов, губернаторов, классов и партий, и тогда останется лишь народ, который будет сам управлять собственными делами. Партийная система – это давно устаревший инструмент из области классических стереотипов, которые не способны противостоять вызовам современности. Все критерии и стереотипы, которые используются в наши дни, давно и сильно устарели. Партийные структуры уже не могут сегодня соответствовать подъему масс, их движениям, требованиям, нуждам, вызовам и активности. Они устарели и стали экспонатом, которому место в музее. Если мы продолжим с вами свой диалог, российские друзья из Государственной думы, ученые, писатели и журналисты, то, возможно, стоит задуматься над тем, чтобы убедить в этом народ России. В этой связи я хотел бы ответить на вопрос нашего друга о том, как можно установить джамахирийский строй, избегнув при этом насилия.</w:t>
      </w:r>
    </w:p>
    <w:p>
      <w:pPr>
        <w:pStyle w:val="Normal"/>
        <w:rPr/>
      </w:pPr>
      <w:r>
        <w:rPr>
          <w:lang w:val="ru-RU"/>
        </w:rPr>
        <w:t>Насилию нет места. Нам не нужно насилие, нужно лишь убеждение. Если вы и те, кто придет после вас, убедите народ России в том, что власть должна принадлежать народу, его народным собраниям и народным комитетам, создаваемым напрямую, то, миновав многие этапы, вы от республики перейдете к Джамахирии, от произвола и диктатуры – к прямой народной демократии. Вам не придется преодолевать известные этапы. Идеи марксизма-ленинизма, идеи Маркса и Энгельса – это утопия и идеализм. Их воплощение в жизнь означало бы построение рая на земле. Но этой утопии не суждено было сбыться. Мы к этому пока не пришли. Мы хотели бы обрести этот потерянный рай, но к коммунизму так и не пришли.</w:t>
      </w:r>
    </w:p>
    <w:p>
      <w:pPr>
        <w:pStyle w:val="Normal"/>
        <w:rPr/>
      </w:pPr>
      <w:r>
        <w:rPr>
          <w:lang w:val="ru-RU"/>
        </w:rPr>
        <w:t>Существует образ коммунизма, но самого его пока никто не видел. Нам с вами его встретить не довелось, он по прежнему остается делом будущего. Чтобы продолжить движение к нему пришлось отступить. Людям показали красивую картину и они устремились к ней. Они шли к ней семьдесят лет, а потом устали и повернули назад, не дойдя до цели. «Хватит, – сказали они, – мы устали. Нам это больше не нужно. Мы ее так и не увидели, потому что путь к ней долог. Мы должны пройти через этап национальной революции, через этап социализма, лозунг которого гласит: "Кто не работает тот не ест", – а за ними последуют еще другие этапы. Лишь после этого мы достигнем коммунизма, когда осуществится лозунг "От каждого по способностям, каждому по потребностям". Но когда это наступит?»</w:t>
      </w:r>
    </w:p>
    <w:p>
      <w:pPr>
        <w:pStyle w:val="Normal"/>
        <w:rPr/>
      </w:pPr>
      <w:r>
        <w:rPr>
          <w:lang w:val="ru-RU"/>
        </w:rPr>
        <w:t>Это наступит тогда, когда будет накоплен производственный потенциал, когда установится общенародная собственность, когда исчезнет пролетариат и весь народ станет одним классом. Было бы очень хорошо, если бы все это воплотилось в жизнь, но этого не произошло. Мы устали, не дойдя до цели. Ведь путь пролегал через этапы национальной революции, социализма, накопления производственного потенциала и лишь после этого должна была наступить эпоха коммунизма. Кто гарантирует, что нам хватит терпения преодолеть все эти этапы, на протяжении которых мы вынуждены трудиться на государство?</w:t>
      </w:r>
    </w:p>
    <w:p>
      <w:pPr>
        <w:pStyle w:val="Normal"/>
        <w:rPr/>
      </w:pPr>
      <w:r>
        <w:rPr>
          <w:lang w:val="ru-RU"/>
        </w:rPr>
        <w:t>Но когда мы станем работать сами на себя, когда доходы будут принадлежать нам самим, когда все, что мы производим, станет нашей собственностью, а не будет накапливаться у общества, то тогда и получится, что каждый будет отдавать по способностям, а получать по потребностям. Существует утопическая теория коммунизма, обещавшая построение рая на земле, но она не осуществилась из-за наличия в ней ошибочной посылки. Так что же делать?</w:t>
      </w:r>
    </w:p>
    <w:p>
      <w:pPr>
        <w:pStyle w:val="Normal"/>
        <w:rPr/>
      </w:pPr>
      <w:r>
        <w:rPr>
          <w:lang w:val="ru-RU"/>
        </w:rPr>
        <w:t>Опыт учит нас, что если существует возможность миновать этапы, то надо это делать. Если в России, например, активные депутаты Думы, такие как вы преподаватели, студенты, интеллигенция в полный голос, но спокойно станут учить людей теории Зеленой книги, распространять ее идеи, гласящие, что не нужно ни депутатов, ни представительства, ни правительства, что народ должен сам управлять своими делами, создавая народные собрания, которые сформируют народные комитеты, то в стране установится прямая народная демократия.</w:t>
      </w:r>
    </w:p>
    <w:p>
      <w:pPr>
        <w:pStyle w:val="Normal"/>
        <w:rPr/>
      </w:pPr>
      <w:r>
        <w:rPr>
          <w:lang w:val="ru-RU"/>
        </w:rPr>
        <w:t>Когда это произойдет, Россия перейдет от нынешнего своего строя к прямой народной демократической Джамахирии. Весь мир, вне всякого сомнения, когда-нибудь станет Джамахирией. Сегодня мы находимся на одном из проходных этапов, и мир движется вперед, а не назад, а это значит, что когда-нибудь мы неизбежно придем к Джамахирии без всякого насилия, в котором нам нет никакой нужды. Кое-кто считает, что поскольку автором Зеленой книги является революционер Каддафи, то Книга предполагает применение оружия и насилие. Но это лишь свидетельство незнания Зеленой книги. Им следует прочитать ее. Мне приходилось слышать высказывания, которые приписывают Зеленой книге, но которых на самом деле в ней нет.</w:t>
      </w:r>
    </w:p>
    <w:p>
      <w:pPr>
        <w:pStyle w:val="Normal"/>
        <w:rPr/>
      </w:pPr>
      <w:r>
        <w:rPr>
          <w:lang w:val="ru-RU"/>
        </w:rPr>
        <w:t>Утверждают, что в Зеленой книге сказано, что законом для общества является Коран и что общество должно следовать положениям шариата. Но в ней ничего подобного не говорится. В Зеленой книге идет речь о священном законе, который имеется в любом обществе и говорится, что таковым является обычай и религия. Я имею в виду обычаи и традиции, которые поддерживаются и соблюдаются всем обществом. Этот закон нельзя отменить простым решением. Общество может верить в Будду, Мухаммеда или Христа, но до тех пор, пока оно следует своей религии, у него есть незыблемый, неизменный закон.</w:t>
      </w:r>
    </w:p>
    <w:p>
      <w:pPr>
        <w:pStyle w:val="Normal"/>
        <w:rPr/>
      </w:pPr>
      <w:r>
        <w:rPr>
          <w:lang w:val="ru-RU"/>
        </w:rPr>
        <w:t>У всякого народа свои обычаи и традиции. Существуют традиционные нормы права, которые изменяются лишь по мере развития общества, а не принятием решения. Во все времена люди договаривались об определенных правилах поведения, общения и проживания. Эти нормы являются священными. Это – настоящий незыблемый закон, который не могут изменить ни парламенты, ни правительства. Они составляют часть убеждений, основанных на вере, причем не обязательно в Коран. Коран – это для мусульман. Для всех последователей ислама закон заключен в Коране. Но для тех, кто следует Евангелию или Торе, кто верует в Будду, Заратустру или Конфуция, существуют свои неприкосновенные и неизменные священные традиции.</w:t>
      </w:r>
    </w:p>
    <w:p>
      <w:pPr>
        <w:pStyle w:val="Normal"/>
        <w:rPr/>
      </w:pPr>
      <w:r>
        <w:rPr>
          <w:lang w:val="ru-RU"/>
        </w:rPr>
        <w:t>Это – нормы обычного или религиозного права. Но существует еще конституция, которую мы называем светским законом и которая может изменяться решением парламента. Мы видим, что конституция в любой стране мира может быть изменена в любой момент. Но мы не хотим довольствоваться чем-то переменчивым, чем-то таким, что может изменить горстка людей, собравшихся в одной комнате. Мы хотели бы опираться на то, что никто не может изменить, на то, что изменяется лишь по мере развития. Никто не может по команде изменить религию или обычай. Это ложь, когда говорят, что Зеленая книга провозглашает Коран в качестве закона. Если ты мусульманин, то твой религиозный закон (шариат) – Коран. Но у всякого вероучения есть свой Коран: одни называют его Библией, другие Торой, третьи – еще как-то. У каждого для этого есть свое название.</w:t>
      </w:r>
    </w:p>
    <w:p>
      <w:pPr>
        <w:pStyle w:val="Normal"/>
        <w:rPr/>
      </w:pPr>
      <w:r>
        <w:rPr>
          <w:lang w:val="ru-RU"/>
        </w:rPr>
        <w:t xml:space="preserve">Итак, люди приписывают Зеленой книге то, чего в ней нет. Зеленую книгу следует переводить очень тщательно. В некоторых переводах я замечал путаницу понятий. Например в английском переводе я встретил слово </w:t>
      </w:r>
      <w:r>
        <w:rPr>
          <w:i/>
          <w:iCs/>
          <w:lang w:val="ru-RU"/>
        </w:rPr>
        <w:t>participation</w:t>
      </w:r>
      <w:r>
        <w:rPr>
          <w:lang w:val="ru-RU"/>
        </w:rPr>
        <w:t xml:space="preserve">, но это неправильный перевод, потому что речь идет не об </w:t>
      </w:r>
      <w:r>
        <w:rPr>
          <w:i/>
          <w:iCs/>
          <w:lang w:val="ru-RU"/>
        </w:rPr>
        <w:t>участии</w:t>
      </w:r>
      <w:r>
        <w:rPr>
          <w:lang w:val="ru-RU"/>
        </w:rPr>
        <w:t xml:space="preserve"> народа. У народа нет партнера. Вся власть находится в его руках. Когда Зеленая книга переводится таким образом, происходит искажение ее арабского оригинала.</w:t>
      </w:r>
    </w:p>
    <w:p>
      <w:pPr>
        <w:pStyle w:val="Normal"/>
        <w:rPr/>
      </w:pPr>
      <w:r>
        <w:rPr>
          <w:lang w:val="ru-RU"/>
        </w:rPr>
        <w:t>Как я уже сказал нынешний день и эта встреча имеют действительно историческое значение, поскольку это первый отклик на всемирное приглашение посетить Зеленую аудиторию и ознакомиться с Зеленой книгой, с которым 2 марта с.г. я обратился ко всем странам и народам. При этом Ливия не преследует никаких собственных интересов. Наша цель состоит в том, чтобы разрешить тот кризис, который переживает сегодня человечество, избавиться от произвола, эксплуатации, колониализма, террора, оружия, диктатуры, нищеты и капиталистического гнета. Наша плоть больна, и мы хотели бы излечить эту нашу всемирную плоть от всех ее недугов и заново ее воссоздать. Вот в чем цель обращенного ко всем приглашения посетить Зеленую аудиторию. Это забота об интересах народов, об интересах всего человечества. Те же, кто питает вражду к Зеленой книге и Зеленой аудитории, близоруки и больны. Они заражены недугом расизма, шовинизма и нарциссизма.</w:t>
      </w:r>
    </w:p>
    <w:p>
      <w:pPr>
        <w:pStyle w:val="Normal"/>
        <w:rPr/>
      </w:pPr>
      <w:r>
        <w:rPr>
          <w:lang w:val="ru-RU"/>
        </w:rPr>
        <w:t xml:space="preserve">Разве это не гуманная идея?! Прочитай Книгу, и если сочтешь ее полезной, то почему бы не принять ее на вооружение. Любой всемирный мыслитель, философ, ученый или пророк является нашим общим достоянием. Все мы изучаем их, руководствуемся их мыслями, извлекаем из них пользу для себя. Если мы откажемся от этого, то превратимся в мелочных националистов. Зачем отвергать Зеленую книгу. Прочти ее, изучи, а потом уже суди о ней. Идеи Энгельса, Смита, Бакунина, Монтескье, Руссо, Толстого являются всемирным достоянием. Отвергая идеи Ибн Хайана, Ибн Сины (Авиценны) или ар-Рази, мы лишаем человечество их открытий в области астрономии, математики, океанографии. Весь мир пользуется идеями Ибн Сины в области медицины. Если бы кто-то вдруг заявил, что труды Ибн Сины следует отвергнуть, поскольку он мусульманин, живший на Востоке, мир был бы лишен полезнейших сведений в области медицины. Все народы мира повторяют имя Ибн Сины, поскольку лекарство на многих языках называется </w:t>
      </w:r>
      <w:r>
        <w:rPr>
          <w:i/>
          <w:iCs/>
          <w:lang w:val="ru-RU"/>
        </w:rPr>
        <w:t>medicine</w:t>
      </w:r>
      <w:r>
        <w:rPr>
          <w:lang w:val="ru-RU"/>
        </w:rPr>
        <w:t>. Как вы называете его по-русски? Ибн Сина?</w:t>
      </w:r>
    </w:p>
    <w:p>
      <w:pPr>
        <w:pStyle w:val="Normal"/>
        <w:rPr/>
      </w:pPr>
      <w:r>
        <w:rPr>
          <w:b/>
          <w:bCs/>
          <w:i/>
          <w:iCs/>
          <w:lang w:val="ru-RU"/>
        </w:rPr>
        <w:t>Один из пристутствующих:</w:t>
      </w:r>
      <w:r>
        <w:rPr>
          <w:lang w:val="ru-RU"/>
        </w:rPr>
        <w:t xml:space="preserve"> Ибн Сина.</w:t>
      </w:r>
    </w:p>
    <w:p>
      <w:pPr>
        <w:pStyle w:val="Normal"/>
        <w:rPr/>
      </w:pPr>
      <w:r>
        <w:rPr>
          <w:b/>
          <w:bCs/>
          <w:i/>
          <w:iCs/>
          <w:lang w:val="ru-RU"/>
        </w:rPr>
        <w:t>Лидер:</w:t>
      </w:r>
      <w:r>
        <w:rPr>
          <w:lang w:val="ru-RU"/>
        </w:rPr>
        <w:t xml:space="preserve"> Где бы вы ни были в мире, вы обязательно услышите этот слог (сина), который напоминает нам об Ибн Сине. Значит Ибн Сина имеет заслуги перед всей мировой медициной. Если бы из-за предрассудков, недальновидности, глупости или психической неполноценности мы отвергли его, то не было бы современной медицины, которая и по сей день была бы в зачаточном виде. Если бы мы отвергли идеи Джабера бен Хайана или отказались бы от трудов Идриси или Абу Бакра ар-Рази, то лишились бы многих достижений науки, которые принесли огромную пользу человечеству. Откуда пошла математика и алгебра, если не от Джабера бен Хайана, откуда пошла медицина, если не от Ибн Сины, откуда астрономия и океанология, если не от мусульман Востока.</w:t>
      </w:r>
    </w:p>
    <w:p>
      <w:pPr>
        <w:pStyle w:val="Normal"/>
        <w:rPr/>
      </w:pPr>
      <w:r>
        <w:rPr>
          <w:lang w:val="ru-RU"/>
        </w:rPr>
        <w:t>Если бы мы заняли предвзятый подход и заявили, что, мол, это все мусульмане Востока, то лишили бы себя множества медицинских и астрономических знаний, и точно так же, заявив при аналогичном подходе, что электричество и телефон открыты христианами Запада, отказались бы от них, то сами бы и оказались в убытке. Тот, кто открыл электричество, не был мусульманином, но сегодня мы, мусульмане пользуемся им, а основоположник медицины не был христианином, но сегодня все христиане пользуются медицинскими открытиями Ибн Сины.</w:t>
      </w:r>
    </w:p>
    <w:p>
      <w:pPr>
        <w:pStyle w:val="Normal"/>
        <w:rPr/>
      </w:pPr>
      <w:r>
        <w:rPr>
          <w:lang w:val="ru-RU"/>
        </w:rPr>
        <w:t>Так же обстоит дело и с Зеленой книгой. Тот, кто выступает против Зеленой книги нездоров, неумен и нуждается в психологической помощи. Почему, если идеи исходят от Ливии, возникает подобного рода патологическая ненависть? Если у вас с Ливией политические разногласия, тогда, конечно, дело другое. Но от Ливии исходит обновление. Если вы не совсем профан в истории, то должны знать непреходящую мысль, принадлежащую всемирно известному древнегреческому мыслителю Геродоту: «Из Ливии приходит новое…» Так что, обратите внимание, братья, быть может, из этой страны по-прежнему исходит нечто новое.</w:t>
      </w:r>
    </w:p>
    <w:p>
      <w:pPr>
        <w:pStyle w:val="Normal"/>
        <w:rPr/>
      </w:pPr>
      <w:r>
        <w:rPr>
          <w:lang w:val="ru-RU"/>
        </w:rPr>
        <w:t>Если у тебя разногласия с Ливией по поводу Залива, Средиземного моря, нефти или границ, то тогда другое дело. Однако не говори, что если Зеленая книга пришла из Ливии, то ее не надо читать. Пусть она пришла из Ливии, так ведь из Ливии приходит новое... Хотелось бы, чтобы руководители западных стран приехали сюда в Зеленую аудиторию, сели и изучили здесь Зеленую книгу, а потом мы бы все вместе занялись разрешением всемирного кризиса и излечили бы человечество от преследующего его недуга. Я уделил часть времени, предназначенного для послеобеденного отдыха, – не самого удобного для таких дел – для этой встречи ввиду важности вашей делегации, а также по причине того, что это – первая делегация, откликнувшаяся на всемирное приглашение, которое я огласил 2 марта нынешнего года. Я хотел бы пожелать, чтобы ваш визит стал передовым примером и стимулом для других наций, чтобы они подобно вашему российскому авангарду также посетили нас. Спасибо большое и до будущих встреч.</w:t>
      </w:r>
    </w:p>
    <w:p>
      <w:pPr>
        <w:pStyle w:val="Normal"/>
        <w:rPr/>
      </w:pPr>
      <w:r>
        <w:rPr>
          <w:b/>
          <w:bCs/>
          <w:i/>
          <w:iCs/>
          <w:lang w:val="ru-RU"/>
        </w:rPr>
        <w:t>Д-р Раджаб Абу Даббус:</w:t>
      </w:r>
      <w:r>
        <w:rPr>
          <w:rStyle w:val="FootnoteCharacters"/>
          <w:rStyle w:val="FootnoteAnchor"/>
          <w:lang w:val="ru-RU"/>
        </w:rPr>
        <w:footnoteReference w:id="2"/>
      </w:r>
      <w:r>
        <w:rPr>
          <w:lang w:val="ru-RU"/>
        </w:rPr>
        <w:t xml:space="preserve"> Прежде всего, спасибо Вам за Ваше выступление перед нами. Небольшое замечание. Среди тех, кто утверждал, что Зеленая книга несет в себе разрушительную силу, хочу упомянуть лишь одного. Это – профессор Сорбонны Эдмон Жоффи, который в своей кнгие «Мой взгляд» пишет: «Каддафи отказался от атомной бомбы и от ядерного оружия, потому что они не имеют перспектив. Однако у него имеется куда более сильное оружие, которое не разрушает зданий, но разрушает старый порядок. И потому старый порядок неизбежно будет настроен враждебно по отношению к этой Книге».</w:t>
      </w:r>
    </w:p>
    <w:p>
      <w:pPr>
        <w:pStyle w:val="Normal"/>
        <w:rPr/>
      </w:pPr>
      <w:r>
        <w:rPr>
          <w:b/>
          <w:bCs/>
          <w:i/>
          <w:iCs/>
          <w:lang w:val="ru-RU"/>
        </w:rPr>
        <w:t>Лидер:</w:t>
      </w:r>
      <w:r>
        <w:rPr>
          <w:lang w:val="ru-RU"/>
        </w:rPr>
        <w:t xml:space="preserve"> Я как-то случайно услышал, как Хейкал</w:t>
      </w:r>
      <w:r>
        <w:rPr>
          <w:rStyle w:val="FootnoteCharacters"/>
          <w:rStyle w:val="FootnoteAnchor"/>
          <w:lang w:val="ru-RU"/>
        </w:rPr>
        <w:footnoteReference w:id="3"/>
      </w:r>
      <w:r>
        <w:rPr>
          <w:lang w:val="ru-RU"/>
        </w:rPr>
        <w:t xml:space="preserve"> говорил, что есть сила тонкая, и есть сила грубая и жесткая. Сила тонкая, – говорил он, – это победная сила культуры и мысли, а бомбы и железо ломаются. И Зеленая книга – это как раз та тонкая сила, которая побеждает.</w:t>
      </w:r>
    </w:p>
    <w:p>
      <w:pPr>
        <w:pStyle w:val="Heading4"/>
        <w:spacing w:before="80" w:after="80"/>
        <w:ind w:left="153" w:hanging="0"/>
        <w:rPr/>
      </w:pPr>
      <w:r>
        <w:rPr/>
        <w:t>Во встрече с российской стороны приняли участие:</w:t>
      </w:r>
    </w:p>
    <w:p>
      <w:pPr>
        <w:pStyle w:val="Heading5"/>
        <w:spacing w:before="40" w:after="40"/>
        <w:rPr>
          <w:szCs w:val="17"/>
          <w:lang w:val="ru-RU"/>
        </w:rPr>
      </w:pPr>
      <w:r>
        <w:rPr>
          <w:szCs w:val="17"/>
          <w:lang w:val="ru-RU"/>
        </w:rPr>
        <w:t>Депутаты Государственной Думы:</w:t>
      </w:r>
    </w:p>
    <w:p>
      <w:pPr>
        <w:pStyle w:val="Normal"/>
        <w:rPr>
          <w:szCs w:val="17"/>
          <w:lang w:val="ru-RU"/>
        </w:rPr>
      </w:pPr>
      <w:r>
        <w:rPr>
          <w:szCs w:val="17"/>
          <w:lang w:val="ru-RU"/>
        </w:rPr>
        <w:t>Олег Николаевич Смолин, первый заместитель председателя Комитета по науке и образованию (фракция КПРФ), доктор философских наук.</w:t>
      </w:r>
    </w:p>
    <w:p>
      <w:pPr>
        <w:pStyle w:val="Normal"/>
        <w:rPr/>
      </w:pPr>
      <w:r>
        <w:rPr>
          <w:szCs w:val="17"/>
          <w:lang w:val="ru-RU"/>
        </w:rPr>
        <w:t>Виктор Имантович Алкснис, член Комитета по природным ресурсам и природопользованию (фракция «Родина – Народная воля – СЕПР»), заместитель председателя партии «Народная воля».</w:t>
      </w:r>
    </w:p>
    <w:p>
      <w:pPr>
        <w:pStyle w:val="Normal"/>
        <w:rPr/>
      </w:pPr>
      <w:r>
        <w:rPr>
          <w:szCs w:val="17"/>
          <w:lang w:val="ru-RU"/>
        </w:rPr>
        <w:t>Сергей Алексеевич Попов, член Комитета по конституционному законодательству и государственному строительству (независимый депутат), заместитель председателя партии «Яблоко».</w:t>
      </w:r>
    </w:p>
    <w:p>
      <w:pPr>
        <w:pStyle w:val="Normal"/>
        <w:rPr>
          <w:szCs w:val="17"/>
          <w:lang w:val="ru-RU"/>
        </w:rPr>
      </w:pPr>
      <w:r>
        <w:rPr>
          <w:szCs w:val="17"/>
          <w:lang w:val="ru-RU"/>
        </w:rPr>
        <w:t>Валентина Борисовна Савостьянова, член Комитета по труду и социальной политике (фракция «Родина»), кандидат юридических наук.</w:t>
      </w:r>
    </w:p>
    <w:p>
      <w:pPr>
        <w:pStyle w:val="Normal"/>
        <w:rPr>
          <w:szCs w:val="17"/>
          <w:lang w:val="ru-RU"/>
        </w:rPr>
      </w:pPr>
      <w:r>
        <w:rPr>
          <w:szCs w:val="17"/>
          <w:lang w:val="ru-RU"/>
        </w:rPr>
        <w:t>Игорь Константинович Чернышенко, член Комитета по проблемам Севера и Дальнего Востока (фракция «Единая Россия»).</w:t>
      </w:r>
    </w:p>
    <w:p>
      <w:pPr>
        <w:pStyle w:val="Heading5"/>
        <w:spacing w:before="40" w:after="40"/>
        <w:rPr>
          <w:szCs w:val="17"/>
          <w:lang w:val="ru-RU"/>
        </w:rPr>
      </w:pPr>
      <w:r>
        <w:rPr>
          <w:szCs w:val="17"/>
          <w:lang w:val="ru-RU"/>
        </w:rPr>
        <w:t>А также:</w:t>
      </w:r>
    </w:p>
    <w:p>
      <w:pPr>
        <w:pStyle w:val="Normal"/>
        <w:rPr>
          <w:szCs w:val="17"/>
          <w:lang w:val="ru-RU"/>
        </w:rPr>
      </w:pPr>
      <w:r>
        <w:rPr>
          <w:szCs w:val="17"/>
          <w:lang w:val="ru-RU"/>
        </w:rPr>
        <w:t>Аскарбий Аджигириев, кандидат технических наук, преподаватель философии Майкопского технического университета (Адыгея).</w:t>
      </w:r>
    </w:p>
    <w:p>
      <w:pPr>
        <w:pStyle w:val="Normal"/>
        <w:rPr/>
      </w:pPr>
      <w:r>
        <w:rPr>
          <w:szCs w:val="17"/>
          <w:lang w:val="ru-RU"/>
        </w:rPr>
        <w:t>Фасих Бадерхан, доктор исторических наук, член политического клуба «Школа комплексного анализа российской политологии», сотрудник Института востоковедения Российской Академии наук.</w:t>
      </w:r>
    </w:p>
    <w:p>
      <w:pPr>
        <w:pStyle w:val="Normal"/>
        <w:rPr>
          <w:szCs w:val="17"/>
          <w:lang w:val="ru-RU"/>
        </w:rPr>
      </w:pPr>
      <w:r>
        <w:rPr>
          <w:szCs w:val="17"/>
          <w:lang w:val="ru-RU"/>
        </w:rPr>
        <w:t>Дмитрий Жантиев, преподаватель Института стран Азии и Африки при МГУ, сотрудник Института востоковедения РАН.</w:t>
      </w:r>
    </w:p>
    <w:p>
      <w:pPr>
        <w:pStyle w:val="Normal"/>
        <w:rPr>
          <w:szCs w:val="17"/>
          <w:lang w:val="ru-RU"/>
        </w:rPr>
      </w:pPr>
      <w:r>
        <w:rPr>
          <w:szCs w:val="17"/>
          <w:lang w:val="ru-RU"/>
        </w:rPr>
        <w:t>Давид Карапетян, помощник депутата Государственной Думы.</w:t>
      </w:r>
    </w:p>
    <w:p>
      <w:pPr>
        <w:pStyle w:val="Normal"/>
        <w:rPr>
          <w:szCs w:val="17"/>
          <w:lang w:val="ru-RU"/>
        </w:rPr>
      </w:pPr>
      <w:r>
        <w:rPr>
          <w:szCs w:val="17"/>
          <w:lang w:val="ru-RU"/>
        </w:rPr>
        <w:t>Валерий Коваленко, зав. отделом политологии, зав. кафедрой Политического процесса России МГУ.</w:t>
      </w:r>
    </w:p>
    <w:p>
      <w:pPr>
        <w:pStyle w:val="Normal"/>
        <w:rPr>
          <w:szCs w:val="17"/>
          <w:lang w:val="ru-RU"/>
        </w:rPr>
      </w:pPr>
      <w:r>
        <w:rPr>
          <w:szCs w:val="17"/>
          <w:lang w:val="ru-RU"/>
        </w:rPr>
        <w:t>Ким Кошев, заместитель председателя Организации солидарности и сотрудничества с народами Африки и Азии, помощник председателя Комитета Совета Федерации по международным делам.</w:t>
      </w:r>
    </w:p>
    <w:p>
      <w:pPr>
        <w:pStyle w:val="Normal"/>
        <w:rPr>
          <w:szCs w:val="17"/>
          <w:lang w:val="ru-RU"/>
        </w:rPr>
      </w:pPr>
      <w:r>
        <w:rPr>
          <w:szCs w:val="17"/>
          <w:lang w:val="ru-RU"/>
        </w:rPr>
        <w:t>Александр Кривобоков, главный редактор газеты «Шамс (Солнце)».</w:t>
      </w:r>
    </w:p>
    <w:p>
      <w:pPr>
        <w:pStyle w:val="Normal"/>
        <w:rPr>
          <w:szCs w:val="17"/>
          <w:lang w:val="ru-RU"/>
        </w:rPr>
      </w:pPr>
      <w:r>
        <w:rPr>
          <w:szCs w:val="17"/>
          <w:lang w:val="ru-RU"/>
        </w:rPr>
        <w:t>Любовь Прибыткова, преподаватель философии Сибирского педагогического колледжа (Иркутск).</w:t>
      </w:r>
    </w:p>
    <w:p>
      <w:pPr>
        <w:pStyle w:val="Normal"/>
        <w:rPr>
          <w:szCs w:val="17"/>
          <w:lang w:val="ru-RU"/>
        </w:rPr>
      </w:pPr>
      <w:r>
        <w:rPr>
          <w:szCs w:val="17"/>
          <w:lang w:val="ru-RU"/>
        </w:rPr>
        <w:t>Наталья Романова, профессор Института стран Азии и Африки при МГУ, сотрудник Института востоковедения АН.</w:t>
      </w:r>
    </w:p>
    <w:p>
      <w:pPr>
        <w:pStyle w:val="Normal"/>
        <w:rPr>
          <w:szCs w:val="17"/>
          <w:lang w:val="ru-RU"/>
        </w:rPr>
      </w:pPr>
      <w:r>
        <w:rPr>
          <w:szCs w:val="17"/>
          <w:lang w:val="ru-RU"/>
        </w:rPr>
        <w:t>Владислав Шурыгин, заместитель главного редактора газеты «Завтра», член Союза российских писателей.</w:t>
      </w:r>
    </w:p>
    <w:p>
      <w:pPr>
        <w:pStyle w:val="Normal"/>
        <w:rPr>
          <w:szCs w:val="17"/>
          <w:lang w:val="ru-RU"/>
        </w:rPr>
      </w:pPr>
      <w:r>
        <w:rPr>
          <w:szCs w:val="17"/>
          <w:lang w:val="ru-RU"/>
        </w:rPr>
        <w:t>и другие.</w:t>
      </w:r>
    </w:p>
    <w:sectPr>
      <w:footerReference w:type="default" r:id="rId2"/>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Д-р Раджаб Абу Даббус – п</w:t>
      </w:r>
      <w:r>
        <w:rPr/>
        <w:t>редседатель Совета управляющих и генеральный директор Академии джамахирийской мысли, генеральный директор Зеленой аудитории</w:t>
      </w:r>
      <w:r>
        <w:rPr>
          <w:lang w:val="ru-RU"/>
        </w:rPr>
        <w:t>.</w:t>
      </w:r>
    </w:p>
  </w:footnote>
  <w:footnote w:id="3">
    <w:p>
      <w:pPr>
        <w:pStyle w:val="Footnote"/>
        <w:rPr/>
      </w:pPr>
      <w:r>
        <w:rPr>
          <w:rStyle w:val="FootnoteCharacters"/>
        </w:rPr>
        <w:footnoteRef/>
      </w:r>
      <w:r>
        <w:rPr/>
        <w:t xml:space="preserve"> </w:t>
      </w:r>
      <w:r>
        <w:rPr>
          <w:lang w:val="ru-RU"/>
        </w:rPr>
        <w:t>Мохаммед Хасанейн Хейкал – главный редактор египетской газеты «Аль-Ахрам», советник президента Гамаля Абдель Нас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53"/>
      <w:jc w:val="both"/>
    </w:pPr>
    <w:rPr>
      <w:rFonts w:ascii="Arial" w:hAnsi="Arial" w:eastAsia="PMingLiU;新細明體"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0" w:after="60"/>
      <w:ind w:left="153"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53" w:hanging="0"/>
      <w:jc w:val="left"/>
      <w:outlineLvl w:val="1"/>
    </w:pPr>
    <w:rPr>
      <w:rFonts w:cs="Arial"/>
      <w:b/>
      <w:bCs/>
      <w:iCs/>
      <w:szCs w:val="2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before="120" w:after="60"/>
      <w:ind w:left="153" w:hanging="0"/>
      <w:jc w:val="right"/>
      <w:outlineLvl w:val="2"/>
    </w:pPr>
    <w:rPr>
      <w:rFonts w:cs="Arial"/>
      <w:bCs/>
      <w:i/>
      <w:szCs w:val="26"/>
    </w:rPr>
  </w:style>
  <w:style w:type="paragraph" w:styleId="Heading4">
    <w:name w:val="Heading 4"/>
    <w:basedOn w:val="Normal"/>
    <w:next w:val="Normal"/>
    <w:qFormat/>
    <w:pPr>
      <w:keepNext w:val="true"/>
      <w:numPr>
        <w:ilvl w:val="3"/>
        <w:numId w:val="1"/>
      </w:numPr>
      <w:spacing w:before="120" w:after="120"/>
      <w:ind w:left="153" w:hanging="0"/>
      <w:jc w:val="left"/>
      <w:outlineLvl w:val="3"/>
    </w:pPr>
    <w:rPr>
      <w:b/>
      <w:bCs/>
      <w:szCs w:val="28"/>
    </w:rPr>
  </w:style>
  <w:style w:type="paragraph" w:styleId="Heading5">
    <w:name w:val="Heading 5"/>
    <w:basedOn w:val="Normal"/>
    <w:next w:val="Normal"/>
    <w:qFormat/>
    <w:pPr>
      <w:numPr>
        <w:ilvl w:val="4"/>
        <w:numId w:val="1"/>
      </w:numPr>
      <w:spacing w:before="60" w:after="60"/>
      <w:jc w:val="left"/>
      <w:outlineLvl w:val="4"/>
    </w:pPr>
    <w:rPr>
      <w:b/>
      <w:bCs/>
      <w:iCs/>
      <w:szCs w:val="2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Cs w:val="24"/>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Style10">
    <w:name w:val=" Знак"/>
    <w:basedOn w:val="Style9"/>
    <w:qFormat/>
    <w:rPr>
      <w:rFonts w:eastAsia="PMingLiU;新細明體"/>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style>
  <w:style w:type="paragraph" w:styleId="Style11">
    <w:name w:val="Обычный (веб)"/>
    <w:basedOn w:val="Normal"/>
    <w:qFormat/>
    <w:pPr>
      <w:bidi w:val="0"/>
      <w:spacing w:before="280" w:after="280"/>
      <w:jc w:val="left"/>
    </w:pPr>
    <w:rPr/>
  </w:style>
  <w:style w:type="paragraph" w:styleId="Style12">
    <w:name w:val="Цитата"/>
    <w:basedOn w:val="Normal"/>
    <w:qFormat/>
    <w:pPr>
      <w:autoSpaceDE w:val="false"/>
      <w:ind w:left="75" w:right="75" w:firstLine="153"/>
      <w:jc w:val="left"/>
    </w:pPr>
    <w:rPr>
      <w:rFonts w:cs="Simplified Arabic"/>
      <w:b/>
      <w:bCs/>
      <w:sz w:val="36"/>
      <w:szCs w:val="36"/>
    </w:rPr>
  </w:style>
  <w:style w:type="paragraph" w:styleId="Headopen">
    <w:name w:val="headopen"/>
    <w:basedOn w:val="Normal"/>
    <w:qFormat/>
    <w:pPr>
      <w:spacing w:lineRule="atLeast" w:line="450"/>
      <w:ind w:left="15" w:right="15" w:firstLine="153"/>
      <w:jc w:val="right"/>
    </w:pPr>
    <w:rPr>
      <w:rFonts w:eastAsia="Times New Roman" w:cs="Simplified Arabic"/>
      <w:color w:val="000000"/>
      <w:sz w:val="34"/>
      <w:szCs w:val="34"/>
    </w:rPr>
  </w:style>
  <w:style w:type="paragraph" w:styleId="Header">
    <w:name w:val="Header"/>
    <w:basedOn w:val="Normal"/>
    <w:pPr>
      <w:tabs>
        <w:tab w:val="clear" w:pos="720"/>
        <w:tab w:val="center" w:pos="4844" w:leader="none"/>
        <w:tab w:val="right" w:pos="9689" w:leader="none"/>
      </w:tabs>
      <w:ind w:left="0" w:right="0" w:firstLine="153"/>
      <w:jc w:val="right"/>
    </w:pPr>
    <w:rPr/>
  </w:style>
  <w:style w:type="paragraph" w:styleId="Footnote">
    <w:name w:val="Footnote Text"/>
    <w:basedOn w:val="Normal"/>
    <w:pPr>
      <w:ind w:left="0" w:right="0" w:firstLine="153"/>
      <w:jc w:val="right"/>
    </w:pPr>
    <w:rPr>
      <w:rFonts w:eastAsia="Times New Roman"/>
      <w:sz w:val="16"/>
      <w:szCs w:val="20"/>
    </w:rPr>
  </w:style>
  <w:style w:type="paragraph" w:styleId="Title1">
    <w:name w:val="title1"/>
    <w:basedOn w:val="Normal"/>
    <w:qFormat/>
    <w:pPr>
      <w:bidi w:val="0"/>
      <w:spacing w:before="280" w:after="280"/>
      <w:jc w:val="left"/>
    </w:pPr>
    <w:rPr>
      <w:rFonts w:eastAsia="Times New Roman" w:cs="Simplified Arabic"/>
      <w:b/>
      <w:bCs/>
      <w:color w:val="006600"/>
      <w:sz w:val="36"/>
      <w:szCs w:val="36"/>
    </w:rPr>
  </w:style>
  <w:style w:type="paragraph" w:styleId="StyleRussian1">
    <w:name w:val="Style Russian 1"/>
    <w:basedOn w:val="Style11"/>
    <w:next w:val="Normal"/>
    <w:qFormat/>
    <w:pPr>
      <w:ind w:firstLine="720"/>
      <w:jc w:val="both"/>
    </w:pPr>
    <w:rPr>
      <w:rFonts w:eastAsia="Times New Roman"/>
      <w:color w:val="4F4F4F"/>
      <w:sz w:val="28"/>
      <w:szCs w:val="28"/>
      <w:lang w:val="ru-RU" w:eastAsia="en-US"/>
    </w:rPr>
  </w:style>
  <w:style w:type="paragraph" w:styleId="StyleArabic1">
    <w:name w:val="Style Arabic 1"/>
    <w:basedOn w:val="Style11"/>
    <w:next w:val="StyleRussian1"/>
    <w:qFormat/>
    <w:pPr>
      <w:bidi w:val="1"/>
      <w:ind w:left="0" w:right="0" w:firstLine="153"/>
      <w:jc w:val="left"/>
    </w:pPr>
    <w:rPr>
      <w:rFonts w:eastAsia="Times New Roman" w:cs="Simplified Arabic"/>
      <w:color w:val="4F4F4F"/>
      <w:sz w:val="28"/>
      <w:szCs w:val="28"/>
      <w:lang w:val="en-US" w:eastAsia="en-US"/>
    </w:rPr>
  </w:style>
  <w:style w:type="paragraph" w:styleId="3">
    <w:name w:val="Стиль Заголовок 3 + сверху: (Без границ)"/>
    <w:basedOn w:val="Heading3"/>
    <w:qFormat/>
    <w:pPr>
      <w:numPr>
        <w:ilvl w:val="0"/>
        <w:numId w:val="0"/>
      </w:numPr>
      <w:pBdr>
        <w:top w:val="single" w:sz="4" w:space="1" w:color="000000"/>
        <w:bottom w:val="single" w:sz="4" w:space="1" w:color="000000"/>
      </w:pBdr>
      <w:ind w:left="153" w:hanging="0"/>
      <w:outlineLvl w:val="9"/>
    </w:pPr>
    <w:rPr>
      <w:rFonts w:eastAsia="Times New Roman"/>
    </w:rPr>
  </w:style>
  <w:style w:type="paragraph" w:styleId="314pt">
    <w:name w:val="Стиль Заголовок 3 + (сложные знаки) 14 pt"/>
    <w:basedOn w:val="Heading3"/>
    <w:qFormat/>
    <w:pPr>
      <w:numPr>
        <w:ilvl w:val="0"/>
        <w:numId w:val="0"/>
      </w:numPr>
      <w:ind w:left="153" w:hanging="0"/>
      <w:outlineLvl w:val="9"/>
    </w:pPr>
    <w:rPr>
      <w:szCs w:val="28"/>
    </w:rPr>
  </w:style>
  <w:style w:type="paragraph" w:styleId="Contents2">
    <w:name w:val="TOC 2"/>
    <w:basedOn w:val="Normal"/>
    <w:next w:val="Normal"/>
    <w:pPr>
      <w:tabs>
        <w:tab w:val="clear" w:pos="720"/>
        <w:tab w:val="right" w:pos="6680" w:leader="dot"/>
      </w:tabs>
      <w:ind w:left="210" w:hanging="153"/>
    </w:pPr>
    <w:rPr/>
  </w:style>
  <w:style w:type="paragraph" w:styleId="Contents1">
    <w:name w:val="TOC 1"/>
    <w:basedOn w:val="Normal"/>
    <w:next w:val="Normal"/>
    <w:pPr>
      <w:tabs>
        <w:tab w:val="clear" w:pos="720"/>
        <w:tab w:val="right" w:pos="6680" w:leader="dot"/>
      </w:tabs>
      <w:bidi w:val="1"/>
      <w:ind w:left="85" w:right="85" w:hanging="85"/>
      <w:jc w:val="left"/>
    </w:pPr>
    <w:rPr/>
  </w:style>
  <w:style w:type="paragraph" w:styleId="Contents3">
    <w:name w:val="TOC 3"/>
    <w:basedOn w:val="Normal"/>
    <w:next w:val="Normal"/>
    <w:pPr>
      <w:tabs>
        <w:tab w:val="clear" w:pos="720"/>
        <w:tab w:val="right" w:pos="6680" w:leader="dot"/>
      </w:tabs>
      <w:bidi w:val="1"/>
      <w:ind w:left="400" w:right="400" w:firstLine="15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15:00Z</dcterms:created>
  <dc:creator>DESIGN</dc:creator>
  <dc:description/>
  <dc:language>en-US</dc:language>
  <cp:lastModifiedBy>Ярослав</cp:lastModifiedBy>
  <cp:lastPrinted>2008-10-31T05:23:00Z</cp:lastPrinted>
  <dcterms:modified xsi:type="dcterms:W3CDTF">2008-10-31T02:24:00Z</dcterms:modified>
  <cp:revision>13</cp:revision>
  <dc:subject/>
  <dc:title>لقاء الأخ القائد مع منتسبي المدرج الأخضر العالمي من الكتاب والأدباء والمفكرين وأعضاء البرلمنات من أوروبا والولايات المتحدة</dc:title>
</cp:coreProperties>
</file>